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. 48. Zakona o lokalnoj i područnoj ( regionalnoj ) samoupravi NN 33/01, 60/01, 129/05, 109/07, 125/08, 36/09, 36/09, 150/11, 144/12, 19/13, 137/15, 123/17, 98/19, 144/20i članka </w:t>
      </w:r>
      <w:r>
        <w:rPr>
          <w:rFonts w:cs="Times New Roman" w:ascii="Times New Roman" w:hAnsi="Times New Roman"/>
        </w:rPr>
        <w:t xml:space="preserve">46. Statuta Općine kolan („Službeni glasnik Općine Kolan broj 6/21), Zakona o udrugama </w:t>
      </w:r>
      <w:r>
        <w:rPr>
          <w:rFonts w:cs="Times New Roman" w:ascii="Times New Roman" w:hAnsi="Times New Roman"/>
          <w:sz w:val="24"/>
          <w:szCs w:val="24"/>
        </w:rPr>
        <w:t xml:space="preserve">(“Narodne novine”, broj 74/14, 70/17, 98/19) te sukladno odredbama Uredbe o kriterijima, mjerilima i postupcima financiranja ugovaranja programa i projekta od interesa za opće dobro koje provode udruge (“Narodne novine”, broj 26/15 i 37/21) i Pravilnik o financiranju programa, projekata i javnih potreba sredstvima proračuna Općine Kolan </w:t>
      </w:r>
      <w:r>
        <w:rPr>
          <w:rFonts w:cs="Times New Roman" w:ascii="Times New Roman" w:hAnsi="Times New Roman"/>
          <w:color w:val="000000"/>
          <w:sz w:val="24"/>
          <w:szCs w:val="24"/>
        </w:rPr>
        <w:t>(KLASA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10-02/17-01/02, UR.BROJ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198/33-03/02-17-1 26. rujna 2017. godine)</w:t>
      </w:r>
      <w:r>
        <w:rPr>
          <w:rFonts w:cs="Times New Roman" w:ascii="Times New Roman" w:hAnsi="Times New Roman"/>
          <w:sz w:val="24"/>
          <w:szCs w:val="24"/>
        </w:rPr>
        <w:t xml:space="preserve"> Načelnik Općine Kolan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imenovanju  </w:t>
      </w:r>
      <w:r>
        <w:rPr>
          <w:rFonts w:cs="Times New Roman" w:ascii="Times New Roman" w:hAnsi="Times New Roman"/>
          <w:b/>
          <w:bCs/>
          <w:sz w:val="24"/>
          <w:szCs w:val="24"/>
        </w:rPr>
        <w:t>Povjerenstvo za provjeru ispunjavanja propisanih formalnih uvjeta natječaja i ocjenjivanje prijavljenih programa i projek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om Odlukom imenuje se Povjerenstvo za provjeru ispunjavanja propisanih formalnih uvjeta natječaja i ocjenjivanje prijavljenih programa i projek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lanovi povjerenstva su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dranka Šupraha, predsjedni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esna Mirčić,čla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ko Hrvoje Vatrov,čl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novano povjerenstvo dostavlja izvješće Načelniku o ispunjavanju uvjeta i ocijeni prijavljenih programa i projekat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donošenja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007-01/21-01/0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198/33-03/02-21-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olan, 12. kolovoza 2021.god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Načelnik Općine Kolan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Šime Gligora, dipl.in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17:00Z</dcterms:created>
  <dc:creator>GNOVA_PC2</dc:creator>
  <dc:description/>
  <cp:keywords/>
  <dc:language>en-US</dc:language>
  <cp:lastModifiedBy>Anđela Paladina</cp:lastModifiedBy>
  <cp:lastPrinted>2021-08-13T08:19:00Z</cp:lastPrinted>
  <dcterms:modified xsi:type="dcterms:W3CDTF">2021-08-13T06:19:00Z</dcterms:modified>
  <cp:revision>3</cp:revision>
  <dc:subject/>
  <dc:title/>
</cp:coreProperties>
</file>