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. 48. Zakona o lokalnoj i područnoj ( regionalnoj ) samoupravi NN 33/01, 60/01, 129/05, 109/07, 125/08, 36/09, 36/09, 150/11, 144/12, 19/13, 137/15, 123/17, 98/19, 144/20 i članka </w:t>
      </w:r>
      <w:r>
        <w:rPr>
          <w:rFonts w:cs="Times New Roman" w:ascii="Times New Roman" w:hAnsi="Times New Roman"/>
        </w:rPr>
        <w:t xml:space="preserve">46. Statuta Općine kolan („Službeni glasnik Općine Kolan broj 6/21), Zakona o udrugama </w:t>
      </w:r>
      <w:r>
        <w:rPr>
          <w:rFonts w:cs="Times New Roman" w:ascii="Times New Roman" w:hAnsi="Times New Roman"/>
          <w:sz w:val="24"/>
          <w:szCs w:val="24"/>
        </w:rPr>
        <w:t xml:space="preserve">(“Narodne novine”, broj 74/14, 70/17, 98/19) te sukladno odredbama Uredbe o kriterijima, mjerilima i postupcima financiranja ugovaranja programa i projekta od interesa za opće dobro koje provode udruge (“Narodne novine”, broj 26/15 i 37/21) i Pravilnik o financiranju programa, projekata i javnih potreba sredstvima proračuna Općine Kolan </w:t>
      </w:r>
      <w:r>
        <w:rPr>
          <w:rFonts w:cs="Times New Roman" w:ascii="Times New Roman" w:hAnsi="Times New Roman"/>
          <w:color w:val="000000"/>
          <w:sz w:val="24"/>
          <w:szCs w:val="24"/>
        </w:rPr>
        <w:t>(KLASA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10-02/17-01/02, UR.BROJ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98/33-03/02-17-1 26. rujna 2017. godine)</w:t>
      </w:r>
      <w:r>
        <w:rPr>
          <w:rFonts w:cs="Times New Roman" w:ascii="Times New Roman" w:hAnsi="Times New Roman"/>
          <w:sz w:val="24"/>
          <w:szCs w:val="24"/>
        </w:rPr>
        <w:t xml:space="preserve"> Načelnik Općine Kolan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aspisivanju Javnog natječaja te načinu raspodjele raspoloživih sredstava iz Proračuna Općine Kolan za 2021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ijenjenih financiranju programa i projekata od interesa za opće dobro koje provode udruge na područ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Ko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m Odlukom raspisuje se Javni natječaj i utvrđuje način raspodjele sredstava namijenjenih financiranju programa i projekta od interesa za opće dobro koje provode udruge na području Općine Kolan planiranih u Proračunu Općine Kolan za 2021. godinu u ukupnom iznosu od 50.000,00 ku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redstva navedena u točki I. raspodijeliti će se na temelju Javnog natječaja za financiranje programa i projekta od interesa za opće dobro koje provode udruge na području Općine Kolan za 2017. godinu( u daljnjem tekstu: Natječaj) čiji je nositelj Općina Kolan te u skladu s dokumentacijom za provedbu Natječaja koja je sastavni dio ove Odluk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okumentacija za provedbu Natječaja iz točke II. ove Odluke obuhvaća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financiranju programa, projekata i javnih potreba sredstvima proračuna Općine Kolan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javnog natječaj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pute za prijavitel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za prijavu programa ili projekta,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grama ili projekta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grama projekt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iloga koji se prilažu prijavi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razac izjave o partnerstv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brazac ugovora o financiranju programa ili projekta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za procjenu kvalitete/ vrijednosti projekta 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e za izvještavanje: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nog izvještaja provedbe programa ili projekta,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financijskog izvještaja provedbe programa ili projekta.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brazac za izdavačku djelatnost </w:t>
      </w:r>
    </w:p>
    <w:p>
      <w:pPr>
        <w:pStyle w:val="Odlomakpopisa"/>
        <w:spacing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 prijava dužni su uz prijavu na Natječaj dostaviti dokumentaciju kako slijedi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registraciji udruge, odnosno dokaz o pravnoj osobnosti drugog prihvatljivog prijavitel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vni natječaj s cjelokupnom dokumentacijom objavljuje se na mrežnim stranicama Općine Kola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ćina Kolan nadležna je za provedbu postup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 postupku provedbe Natječaja imenovat će se Povjerenstv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vjerenstvo za provjeru ispunjavanja propisanih formalnih uvjeta natječaja i ocjenjivanje prijavljenih programa i projekt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Članovi Povjerenstva za provjeru uvjeta natječaja i ocjenjivanje prijavljenih programa i projekta raditi će sukladno proceduri navedenoj u Uputama za prijavitelje, te Pravilnik o financiranju programa, projekata i javnih potreba sredstvima proračuna Općine Kola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Članove Povjerenstva za provjeru propisanih uvjeta natječaja i ocjenjivanje prijavljenih programa i projekata imenuje Načelni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provedenog postupka ocjenjivanja prijavljenih programa i projekta, Načelnik donosi Odluku o dodjeli financijskih sredsta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Odluke iz stavka 1. ove točke Općina će s nositeljem programa ili projekta sklopiti pojedinačne ugovo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iz točke VII. bit će objavljena na mrežnim stranicama Općine Kol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edbu ove Odluke zadužuje se Jedinstveni upravni odje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07-01/21-01/0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98/33-03/02-21-1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olan, 12. kolovoza 2021.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ačelnik Općine Kolan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Šime Gligora, dipl.in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2:00Z</dcterms:created>
  <dc:creator>GNOVA_PC2</dc:creator>
  <dc:description/>
  <cp:keywords/>
  <dc:language>en-US</dc:language>
  <cp:lastModifiedBy>Anđela Paladina</cp:lastModifiedBy>
  <cp:lastPrinted>2021-08-13T08:20:00Z</cp:lastPrinted>
  <dcterms:modified xsi:type="dcterms:W3CDTF">2021-08-13T07:03:00Z</dcterms:modified>
  <cp:revision>4</cp:revision>
  <dc:subject/>
  <dc:title/>
</cp:coreProperties>
</file>