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51"/>
        <w:gridCol w:w="850"/>
        <w:gridCol w:w="709"/>
        <w:gridCol w:w="567"/>
        <w:gridCol w:w="851"/>
        <w:gridCol w:w="425"/>
        <w:gridCol w:w="567"/>
        <w:gridCol w:w="567"/>
        <w:gridCol w:w="425"/>
        <w:gridCol w:w="425"/>
        <w:gridCol w:w="567"/>
        <w:gridCol w:w="1701"/>
      </w:tblGrid>
      <w:tr>
        <w:trPr>
          <w:trHeight w:val="369" w:hRule="atLeast"/>
        </w:trPr>
        <w:tc>
          <w:tcPr>
            <w:tcW w:w="10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OPĆI PODACI  O NOSITELJU  PROGRAMA </w:t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uni naziv sportske udruge 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a sjedišta udruge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a za dostavu pošte (ukoliko je različita od sjedišta udruge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efon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x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obitel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mail adresa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lužbene internet stranice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. Broj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0"/>
              </w:rPr>
              <w:t>Datum upisa u registar udrug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ješenje o upisu u registar vrijedi do: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B udruge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BAN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NO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um održavanja zadnje sjednice skupštine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vna osoba zadužena za računovodstvene poslove (adresa i tel.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veznik vođenja dvojnog računovodstva (</w:t>
            </w:r>
            <w:r>
              <w:rPr>
                <w:szCs w:val="18"/>
              </w:rPr>
              <w:t>zaokružiti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Osobe ovlaštene za zastupanje (prema rješenju o upisu u registar udruga)</w:t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me i prezim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kcij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./mobi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e i prezim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ij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./mobi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e i prezim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ij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./mobi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bjekti </w:t>
            </w:r>
          </w:p>
        </w:tc>
      </w:tr>
      <w:tr>
        <w:trPr>
          <w:trHeight w:val="480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dski prostor u vlasništvu grada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514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štenje sportskih objekata za provedbu programa bez naknad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Broj zaposlenih osoba u udruz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dje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volontira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o/studentski ugovor,obrt..</w:t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renerski kadar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irektor, tajnik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dministrativno osoblje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hničko osoblje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stalo stručno osoblje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kupno zaposleni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991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54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8:00Z</dcterms:created>
  <dc:creator>bojan</dc:creator>
  <dc:description/>
  <cp:keywords/>
  <dc:language>en-US</dc:language>
  <cp:lastModifiedBy>Anđela Paladina</cp:lastModifiedBy>
  <cp:lastPrinted>2020-09-09T08:42:00Z</cp:lastPrinted>
  <dcterms:modified xsi:type="dcterms:W3CDTF">2021-08-11T11:58:00Z</dcterms:modified>
  <cp:revision>2</cp:revision>
  <dc:subject/>
  <dc:title>1</dc:title>
</cp:coreProperties>
</file>