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ijeloteksta2"/>
        <w:rPr>
          <w:b/>
          <w:b/>
          <w:bCs/>
        </w:rPr>
      </w:pPr>
      <w:r>
        <w:rPr/>
        <w:t>Na temelju članka 48. stavka 3. Zakona o sportu (“Narodne novine” broj 71/06, 150/08, 124/10, 124/11, 86/12, 94/13, 85/15, 19/16, 98/19, 47/20 i 77/20), Uredbe o kriterijima, mjerilima i postupcima financiranja i ugovaranja programa i projekata od interesa i za opće dobro koje provode udruge       (NN br. 26/15) i Pravilnika o financiranju programa, projekata javnih potreba sredstvima Općine Kolan dana 12. kolovoza 2021. godine raspisuj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NATJEČAJ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 FINANCIRANJE PROGRAMA ZA IZRADU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0"/>
          <w:szCs w:val="20"/>
        </w:rPr>
        <w:t>PROGRAMA JAVNIH POTREBA U SPORTU OPĆINE KOLAN U 2021. GODIN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</w:t>
      </w:r>
    </w:p>
    <w:p>
      <w:pPr>
        <w:pStyle w:val="Tijeloteksta2"/>
        <w:ind w:firstLine="708"/>
        <w:rPr/>
      </w:pPr>
      <w:r>
        <w:rPr/>
        <w:t xml:space="preserve">Predmet ovog poziva je prikupljanje pisanih prijedloga programa za izradu Programa javnih potreba u sportu Općine Kolan u </w:t>
      </w:r>
      <w:r>
        <w:rPr>
          <w:bCs/>
        </w:rPr>
        <w:t xml:space="preserve">2021. </w:t>
      </w:r>
      <w:r>
        <w:rPr/>
        <w:t>godini (dalje kratko: Program javnih potreba).</w:t>
      </w:r>
    </w:p>
    <w:p>
      <w:pPr>
        <w:pStyle w:val="Tijeloteksta2"/>
        <w:rPr/>
      </w:pPr>
      <w:r>
        <w:rPr>
          <w:rFonts w:eastAsia="Arial"/>
        </w:rPr>
        <w:t xml:space="preserve"> </w:t>
      </w:r>
      <w:r>
        <w:rPr/>
        <w:t>Općina Kolan u propisanoj proceduri donosi Program javnih potreba, zajedno s godišnjim proračunom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isani prijedlozi programa za izradu Programa javnih potreba iz točke I. ovoga Poziva imaju se odnositi na sljedeće aktivnosti, poslove i djelatnosti: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TRENINZI I NATJECANJA SPORTAŠ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ogram sportske škole, (program sportske obuke mladih-početnic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grami treninga i natjecanja sportaša mlađih dobnih kategorij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grami treninga i natjecanja sportaša seniora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T DJECE, UČENIK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ortske aktivnosti djece predškolske dob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rganizacija i provedba školskih sportskih  aktivnosti 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IJA MEĐUNARODNIH, TRADICIONALNIH I PRIGODNIH PRIREDB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rganizacija sportskih priredbi značajnih za promidžbu Općine Kolan na lokalnoj, državnoj  ili međunarodnoj razini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vo sudjelovanja na Pozivu imaju sve pravne i fizičke osobe sa sjedištem/prebivalištem u općini Kolan i na otoku Pagu u kojim sudjeluju žitelji općine Kolan, a koje temeljem Zakona o sportu (“Narodne novine” broj 71/06, 150/08, 124/10, 124/11 86/12, 94/13, 85/15, 19/16, 98/19, 47/20, 77/20) mogu obavljati djelatnost sporta i upisane su u registar sportskih djelatnosti kod nadležnog ured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lektronski i pisani prijedlozi programa neće se razmatrati ukoliko nisu dostavljeni u roku i na to predviđenim obrascim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ijava na Javni poziv podnosi se na obrascu za prijavu koji je sastavni dio Javnog poziva koji se mogu preuzeti ili podići u prostorijama Općine Kolan, na internet stranici Općine Kolan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olan.hr</w:t>
        </w:r>
      </w:hyperlink>
      <w:r>
        <w:rPr>
          <w:rFonts w:cs="Arial" w:ascii="Arial" w:hAnsi="Arial"/>
          <w:color w:val="000000"/>
          <w:sz w:val="20"/>
          <w:szCs w:val="20"/>
        </w:rPr>
        <w:t>.  U prijavi potrebno je dostavit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sliku </w:t>
      </w:r>
      <w:r>
        <w:rPr>
          <w:rFonts w:cs="Arial" w:ascii="Arial" w:hAnsi="Arial"/>
          <w:b/>
          <w:bCs/>
          <w:color w:val="000000"/>
          <w:sz w:val="20"/>
          <w:szCs w:val="20"/>
        </w:rPr>
        <w:t>važećeg</w:t>
      </w:r>
      <w:r>
        <w:rPr>
          <w:rFonts w:cs="Arial" w:ascii="Arial" w:hAnsi="Arial"/>
          <w:color w:val="000000"/>
          <w:sz w:val="20"/>
          <w:szCs w:val="20"/>
        </w:rPr>
        <w:t xml:space="preserve"> Rješenja o upisu u Registar udruga Republike Hrvatske, odnosno drugog mjerodavnog Registra - Trgovačkog suda, kao i presliku važećih upisa promjena u Registar, ukoliko iste postoje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esliku osobne iskaznice (samo za fizičke osobe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taljan sadržaj programskih aktivnost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liku sve dokumentacije koja dokazuje da je fizička ili pravna osoba u mogućnosti realizirati program za koji se prijavljuje u skladu sa Zakonom o sportu i svim pozitivnim zakonskim propisima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(obrasci i izjave objavljene uz tekst javnog poziva na stranici općini Kolan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inancijsko izvješće za 2020. godin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vrdu porezne uprave o nepostojanju duga (ne starija od 30 dana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vjerenje nadležnog suda, ne starije od šest mjeseci da se ne vodi kazneni postupak protiv ovlaštene osobe za zastupanje i voditelja program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</w:t>
      </w:r>
    </w:p>
    <w:p>
      <w:pPr>
        <w:pStyle w:val="Tijeloteksta3"/>
        <w:ind w:firstLine="720"/>
        <w:rPr>
          <w:color w:val="000000"/>
        </w:rPr>
      </w:pPr>
      <w:r>
        <w:rPr>
          <w:color w:val="000000"/>
        </w:rPr>
        <w:t>Na temelju postojećih kriterija i pravilnika Općine Kolan komisija će vršiti odabir i utvrđivati prednost ponuđenih prijedloga programa koji će se uvrstiti u prijedlog Programa javnih potreba u sportu za 2021. godin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.   </w:t>
      </w:r>
    </w:p>
    <w:p>
      <w:pPr>
        <w:pStyle w:val="Tijeloteksta3"/>
        <w:ind w:firstLine="708"/>
        <w:rPr/>
      </w:pPr>
      <w:r>
        <w:rPr>
          <w:color w:val="000000"/>
        </w:rPr>
        <w:t xml:space="preserve">Prijavu na Javni poziv treba dostaviti u Općinu Kolan u </w:t>
      </w:r>
      <w:r>
        <w:rPr>
          <w:b/>
          <w:color w:val="000000"/>
        </w:rPr>
        <w:t>elektroničkom</w:t>
      </w:r>
      <w:r>
        <w:rPr>
          <w:color w:val="000000"/>
        </w:rPr>
        <w:t xml:space="preserve"> </w:t>
      </w:r>
      <w:r>
        <w:rPr>
          <w:b/>
          <w:color w:val="000000"/>
        </w:rPr>
        <w:t>(putem e maila: info@kolan.hr) ili u pisanom obliku</w:t>
      </w:r>
      <w:r>
        <w:rPr>
          <w:color w:val="000000"/>
        </w:rPr>
        <w:t>, putem dostave u zatvorenoj omotnici na adresu:</w:t>
      </w:r>
    </w:p>
    <w:p>
      <w:pPr>
        <w:pStyle w:val="Tijeloteksta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ijeloteksta3"/>
        <w:spacing w:lineRule="auto" w:line="360"/>
        <w:ind w:firstLine="709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</w:t>
      </w:r>
      <w:r>
        <w:rPr>
          <w:b/>
          <w:color w:val="000000"/>
        </w:rPr>
        <w:t>OPĆINA KOLAN</w:t>
      </w:r>
    </w:p>
    <w:p>
      <w:pPr>
        <w:pStyle w:val="Tijeloteksta3"/>
        <w:spacing w:lineRule="auto" w:line="360"/>
        <w:ind w:firstLine="709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</w:t>
      </w:r>
      <w:r>
        <w:rPr>
          <w:b/>
          <w:color w:val="000000"/>
        </w:rPr>
        <w:t>Trg kralja Tomislava 6</w:t>
      </w:r>
    </w:p>
    <w:p>
      <w:pPr>
        <w:pStyle w:val="Tijeloteksta3"/>
        <w:spacing w:lineRule="auto" w:line="360"/>
        <w:ind w:firstLine="709"/>
        <w:rPr/>
      </w:pPr>
      <w:r>
        <w:rPr>
          <w:rFonts w:eastAsia="Arial"/>
          <w:b/>
          <w:color w:val="000000"/>
        </w:rPr>
        <w:t xml:space="preserve">                                                     </w:t>
      </w:r>
      <w:r>
        <w:rPr>
          <w:b/>
          <w:color w:val="000000"/>
        </w:rPr>
        <w:t xml:space="preserve">23251 KOLAN          </w:t>
      </w:r>
    </w:p>
    <w:p>
      <w:pPr>
        <w:pStyle w:val="Tijeloteksta3"/>
        <w:spacing w:lineRule="auto" w:line="360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ZA NATJEČAJ FINANCIRANJA PROGRAMA JAVNIH POTREBA U SPORTU OPĆINE KOLAN ZA 20</w:t>
      </w:r>
      <w:r>
        <w:rPr>
          <w:b/>
          <w:color w:val="000000"/>
          <w:lang w:val="en-US"/>
        </w:rPr>
        <w:t>21.</w:t>
      </w:r>
      <w:r>
        <w:rPr>
          <w:b/>
          <w:color w:val="000000"/>
        </w:rPr>
        <w:t xml:space="preserve"> GODINU“</w:t>
      </w:r>
    </w:p>
    <w:p>
      <w:pPr>
        <w:pStyle w:val="Tijeloteksta3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ijave za financiranje Programa javnih potreba u sportu dostavljaju se poštom preporučeno ili neposrednom dostavom zaključno s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6. kolovoza 2021. godine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va pitanja u svezi Natječaja mogu se dostaviti e-mailom do 26. kolovoza 2021. godine, na koje će JUO dostaviti pisani odgovor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Sve udruge/osobe čiji programi budu prihvaćeni i uvršteni u Program javnih potreba u 2021. godini o istome će biti obaviješteni pisanim putem te pozvani na izvršenje obveze zaključenja Ugovor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JEDINSTVENI UPRAVNI ODJEL </w:t>
      </w:r>
    </w:p>
    <w:sectPr>
      <w:footerReference w:type="default" r:id="rId3"/>
      <w:type w:val="nextPage"/>
      <w:pgSz w:w="11906" w:h="16838"/>
      <w:pgMar w:left="1417" w:right="1417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88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88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an.h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56:00Z</dcterms:created>
  <dc:creator>zeljko</dc:creator>
  <dc:description/>
  <cp:keywords/>
  <dc:language>en-US</dc:language>
  <cp:lastModifiedBy>Anđela Paladina</cp:lastModifiedBy>
  <cp:lastPrinted>2021-06-09T13:33:00Z</cp:lastPrinted>
  <dcterms:modified xsi:type="dcterms:W3CDTF">2021-08-12T06:56:00Z</dcterms:modified>
  <cp:revision>3</cp:revision>
  <dc:subject/>
  <dc:title>NAZIV KLUBA UDRUGE</dc:title>
</cp:coreProperties>
</file>