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ijeloteksta2"/>
        <w:rPr>
          <w:b/>
          <w:b/>
          <w:bCs/>
        </w:rPr>
      </w:pPr>
      <w:r>
        <w:rPr/>
        <w:t>Na temelju članka 1. 9. a Zakona o financiranju javnih potreba u kulturi (“NN” broj 47/90, 27/93 i 38/09 – pročišćeni tekst), Uredbe o kriterijima, mjerilima i postupcima financiranja i ugovaranja programa i projekata od interesa i za opće dobro koje provode udruge (NN br. 26/15) i Pravilnika o financiranju programa, projekata javnih potreba sredstvima Općine Kolan dana 13. rujna 2021. godine raspisuj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NATJEČAJ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 FINANCIRANJE PROGRAMA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JAVNIH POTREBA U KULTURI OPĆINE KOLAN U 2021. GODIN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Tijeloteksta2"/>
        <w:ind w:firstLine="708"/>
        <w:rPr/>
      </w:pPr>
      <w:r>
        <w:rPr/>
        <w:t xml:space="preserve">Predmet ovog poziva je prikupljanje pisanih prijedloga programa za izradu Programa javnih potreba u kulturi Općine Kolan u </w:t>
      </w:r>
      <w:r>
        <w:rPr>
          <w:bCs/>
        </w:rPr>
        <w:t xml:space="preserve">2021. </w:t>
      </w:r>
      <w:r>
        <w:rPr/>
        <w:t>godini (dalje kratko: Program javnih potreba).</w:t>
      </w:r>
    </w:p>
    <w:p>
      <w:pPr>
        <w:pStyle w:val="Tijeloteksta2"/>
        <w:rPr/>
      </w:pPr>
      <w:r>
        <w:rPr>
          <w:rFonts w:eastAsia="Arial"/>
        </w:rPr>
        <w:t xml:space="preserve"> </w:t>
      </w:r>
      <w:r>
        <w:rPr/>
        <w:t>Općina Kolan u propisanoj proceduri donosi Program javnih potreba, zajedno s godišnjim proračunom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isani prijedlozi programa za izradu Programa javnih potreba iz točke I. ovoga Poziva imaju se odnositi na sljedeće aktivnosti, poslove i djelatnosti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 organizacija i manifestacija u kulturi od posebnog interesa za Općinu Kola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 knjižnične djelatnosti, izdavanja knjiga i časopisa u kulturi te ostali programi u knjižnoj i nakladničkoj djelatnosti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 međuopćinske, međužupanijske, međuregionalne i mađunarodne kulturne suradnje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i njegovanja tradicijske folklorne, dramske, </w:t>
      </w:r>
      <w:r>
        <w:rPr>
          <w:rFonts w:cs="Arial" w:ascii="Arial" w:hAnsi="Arial"/>
          <w:i/>
          <w:iCs/>
          <w:sz w:val="20"/>
          <w:szCs w:val="20"/>
        </w:rPr>
        <w:t xml:space="preserve">pivačke </w:t>
      </w:r>
      <w:r>
        <w:rPr>
          <w:rFonts w:cs="Arial" w:ascii="Arial" w:hAnsi="Arial"/>
          <w:sz w:val="20"/>
          <w:szCs w:val="20"/>
        </w:rPr>
        <w:t>djelatnosti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 ustanova u kulturi kojima je Općina Kolan osnivač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 zaštite i revitalizacije spomenika kulture od izuzetne vrijednosti za Općinu Kola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ija, sanacija, investicijsko održavanje i opremanje objekata i ustanova kulture od interesa za Opći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vo sudjelovanja na Pozivu imaju ustanove u kulturi, sve pravne i fizičke osobe koje obavljaju djelatnosti u kulturi sa sjedištem/prebivalištem u općini Kolan i na otoku Pagu u kojim sudjeluju žitelji općine Kolan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ukladno ovom Pozivu prijava se može podnijeti za financijsku podršku za program/projekt koji doprinosi promicanju i razvoju kulture Općine Kolan za sljedeća programska područj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amska i plesna umjetnost te izvedbene umje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njižna, nakladnička i knjižničarska djelatno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đunarodna kulturna suradn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štita, obnova i čuvanje kulturne bašt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ektronski i pisani prijedlozi programa neće se razmatrati ukoliko nisu dostavljeni u roku i na to predviđenim obrascim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java na Javni poziv podnosi se na obrascu za prijavu koji je sastavni dio Javnog poziva koji se mogu preuzeti ili podići u prostorijama Općine Kolan, na internet stranici Općine Kola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olan.hr</w:t>
        </w:r>
      </w:hyperlink>
      <w:r>
        <w:rPr>
          <w:rFonts w:cs="Arial" w:ascii="Arial" w:hAnsi="Arial"/>
          <w:color w:val="000000"/>
          <w:sz w:val="20"/>
          <w:szCs w:val="20"/>
        </w:rPr>
        <w:t>.  U prijavi potrebno je dostav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liku </w:t>
      </w:r>
      <w:r>
        <w:rPr>
          <w:rFonts w:cs="Arial" w:ascii="Arial" w:hAnsi="Arial"/>
          <w:b/>
          <w:bCs/>
          <w:color w:val="000000"/>
          <w:sz w:val="20"/>
          <w:szCs w:val="20"/>
        </w:rPr>
        <w:t>važećeg</w:t>
      </w:r>
      <w:r>
        <w:rPr>
          <w:rFonts w:cs="Arial" w:ascii="Arial" w:hAnsi="Arial"/>
          <w:color w:val="000000"/>
          <w:sz w:val="20"/>
          <w:szCs w:val="20"/>
        </w:rPr>
        <w:t xml:space="preserve"> Rješenja o upisu u Registar udruga Republike Hrvatske, odnosno drugog mjerodavnog Registra - Trgovačkog suda, kao i presliku važećih upisa promjena u Registar, ukoliko iste postoj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esliku osobne iskaznice (samo za fizičke osobe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taljan sadržaj programskih aktivnost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liku sve dokumentacije koja dokazuje da je fizička ili pravna osoba u mogućnosti realizirati program za koji se prijavljuje u skladu sa Zakonom i svim pozitivnim zakonskim propisim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obrasci i izjave objavljene uz tekst javnog poziva na stranici općini Kolan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ncijsko izvješće za 2020. godi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vrdu porezne uprave o nepostojanju duga (ne starija od 30 dana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vjerenje nadležnog suda, ne starije od šest mjeseci da se ne vodi kazneni postupak protiv ovlaštene osobe za zastupanje i voditelja program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</w:t>
      </w:r>
    </w:p>
    <w:p>
      <w:pPr>
        <w:pStyle w:val="Tijeloteksta3"/>
        <w:ind w:firstLine="720"/>
        <w:rPr>
          <w:color w:val="000000"/>
        </w:rPr>
      </w:pPr>
      <w:r>
        <w:rPr>
          <w:color w:val="000000"/>
        </w:rPr>
        <w:t>Na temelju postojećih kriterija i pravilnika Općine Kolan komisija će vršiti odabir i utvrđivati prednost ponuđenih prijedloga programa koji će se uvrstiti u prijedlog Programa javnih potreba u kulturi za 2021. godin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  </w:t>
      </w:r>
    </w:p>
    <w:p>
      <w:pPr>
        <w:pStyle w:val="Tijeloteksta3"/>
        <w:ind w:firstLine="708"/>
        <w:rPr/>
      </w:pPr>
      <w:r>
        <w:rPr>
          <w:color w:val="000000"/>
        </w:rPr>
        <w:t xml:space="preserve">Prijavu na Natječaj treba dostaviti u Općinu Kolan u </w:t>
      </w:r>
      <w:r>
        <w:rPr>
          <w:b/>
          <w:color w:val="000000"/>
        </w:rPr>
        <w:t>elektroničkom</w:t>
      </w:r>
      <w:r>
        <w:rPr>
          <w:color w:val="000000"/>
        </w:rPr>
        <w:t xml:space="preserve"> </w:t>
      </w:r>
      <w:r>
        <w:rPr>
          <w:b/>
          <w:color w:val="000000"/>
        </w:rPr>
        <w:t>(putem e maila: info@kolan.hr) ili u pisanom obliku</w:t>
      </w:r>
      <w:r>
        <w:rPr>
          <w:color w:val="000000"/>
        </w:rPr>
        <w:t>, putem dostave u zatvorenoj omotnici na adresu:</w:t>
      </w:r>
    </w:p>
    <w:p>
      <w:pPr>
        <w:pStyle w:val="Tijeloteksta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jeloteksta3"/>
        <w:spacing w:lineRule="auto" w:line="360"/>
        <w:ind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OPĆINA KOLAN</w:t>
      </w:r>
    </w:p>
    <w:p>
      <w:pPr>
        <w:pStyle w:val="Tijeloteksta3"/>
        <w:spacing w:lineRule="auto" w:line="360"/>
        <w:ind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Trg kralja Tomislava 6</w:t>
      </w:r>
    </w:p>
    <w:p>
      <w:pPr>
        <w:pStyle w:val="Tijeloteksta3"/>
        <w:spacing w:lineRule="auto" w:line="360"/>
        <w:ind w:firstLine="709"/>
        <w:rPr/>
      </w:pPr>
      <w:r>
        <w:rPr>
          <w:rFonts w:eastAsia="Arial"/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 xml:space="preserve">23251 KOLAN          </w:t>
      </w:r>
    </w:p>
    <w:p>
      <w:pPr>
        <w:pStyle w:val="Tijeloteksta3"/>
        <w:spacing w:lineRule="auto" w:line="36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ZA NATJEČAJ FINANCIRANJA PROGRAMA JAVNIH POTREBA U KULTURI OPĆINE KOLAN ZA 20</w:t>
      </w:r>
      <w:r>
        <w:rPr>
          <w:b/>
          <w:color w:val="000000"/>
          <w:lang w:val="en-US"/>
        </w:rPr>
        <w:t>21.</w:t>
      </w:r>
      <w:r>
        <w:rPr>
          <w:b/>
          <w:color w:val="000000"/>
        </w:rPr>
        <w:t xml:space="preserve"> GODINU“</w:t>
      </w:r>
    </w:p>
    <w:p>
      <w:pPr>
        <w:pStyle w:val="Tijeloteksta3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jave za natječaj financiranja Programa javnih potreba u kulturi dostavljaju se poštom preporučeno ili neposrednom dostavom zaključno 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3. rujna 2021. godine u 10:00 sati,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va pitanja u svezi Javnog poziva mogu se dostaviti e-mailom do 22. rujna 2021. godine na koje će JUO dostaviti pisani odgovor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Sve udruge/osobe čiji programi budu prihvaćeni i uvršteni u Program javnih potreba u 2021. godini o istome će biti obaviješteni pisanim putem te pozvani na izvršenje obveze zaključenja Ugovo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JEDINSTVENI UPRAVNI ODJEL 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an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03:00Z</dcterms:created>
  <dc:creator>zeljko</dc:creator>
  <dc:description/>
  <cp:keywords/>
  <dc:language>en-US</dc:language>
  <cp:lastModifiedBy>Anđela Paladina</cp:lastModifiedBy>
  <cp:lastPrinted>2021-08-12T09:00:00Z</cp:lastPrinted>
  <dcterms:modified xsi:type="dcterms:W3CDTF">2021-09-13T08:10:00Z</dcterms:modified>
  <cp:revision>8</cp:revision>
  <dc:subject/>
  <dc:title>NAZIV KLUBA UDRUGE</dc:title>
</cp:coreProperties>
</file>