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3100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D NAČ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00-01/21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: 2198/33-03/02-21-1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Kolan, 15. rujna 2021.g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tječaj je objavljen u “Narodnim novinama br. 100/2021   dana 15. rujna 2021.godine  </w:t>
      </w:r>
    </w:p>
    <w:p>
      <w:pPr>
        <w:pStyle w:val="NormalWeb"/>
        <w:rPr>
          <w:rStyle w:val="StrongEmphasis"/>
        </w:rPr>
      </w:pPr>
      <w:r>
        <w:rPr/>
        <w:t>Podaci vezani uz natječaj za prijem u službu pročelnik/ice Jedinstvenog upravnog odjela Općine Kolan,  1 izvršitelj/ica na neodređeno vrijeme  (probni rad 3 mjeseca)</w:t>
      </w:r>
    </w:p>
    <w:p>
      <w:pPr>
        <w:pStyle w:val="NormalWeb"/>
        <w:rPr/>
      </w:pPr>
      <w:r>
        <w:rPr>
          <w:rStyle w:val="StrongEmphasis"/>
        </w:rPr>
        <w:t>Opis poslova i zadać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ukovodi radom Jedinstvenog upravnog odjela te planira, organizira i koordinira obavljanje poslova u Jedinstvenom upravnom odjelu i brine o zakonitom i učinkovitom radu Jedinstvenog upravnog odjel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igurava zakonito i pravovremeno obavljanje poslova utvrđenih Odlukom o ustrojstvu Jedinstvenog upravnog odjela i drugim propisima i aktim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prema u suradnji s predsjednikom Općinskog vijeća sjednice Vijeća, izrađuje nacrte dnevnog reda, brine o ostvarenju zadaća Općinskog vijeća i njegovih radnih tijela, provodi i osigurava izvršenje odluka i drugih akata Općinskog vijeća i Općinskog načelnika, prema potrebi izvještava Općinsko vijeće i Općinskog načelnika o radu Jedinstvenog upravnog odjela te o pojavama od značenja za ostvarenje funkcije organa kojim rukovodi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je mišljenje o zakonitosti nacrta, odnosno prijedloga akata i drugih materijala koji se dostavljaju Općinskom načelniku i Općinskom vijeću na raspravu i usvajanje, izrađuje ili sudjeluje u izradi nacrta općih i drugih akata i materijala koje donosi Općinski načelnik odnosno Općinsko vijeće, izrađuje ili sudjeluje u izradi izvješća i drugih materijala koji se predlažu Općinskom načelniku, odnosno Općinskom vijeću na raspravu, pomaže vijećnicima u izradi amandman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 ostalim službenicima sudjeluje u izradi nacrta proračuna za proračunsku godinu i projekcije za sljedeće dvije godine te ih dostavlja Općinskom načelniku do 15. listopada tekuće godine,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kladno posebnoj odluci Općinskog načelnika, odgovara zaplaniranje i izvršavanje svog dijela proračuna, prikupljanje prihoda i primitaka iz svoje nadležnosti i njihovo uplaćivanje u proračun, preuzimanje obveza, verifikaciju obveza, izdavanje naloga za plaćanje na teret proračunskih sredstava tijela koje vodi i utvrđivanje prava naplate te za izdavanje naloga za naplatu u korist proračunskih sredstava, zakonitost, svrhovitost, učinkovitost i za ekonomično raspolaganje proračunskim sredstvima. Prenošenjem ovlasti prenosi se i odgovornost, čime se ne isključuje odgovornost Općinskog načelnika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ovlaštenju Općinskog načelnika, zastupa Općinu Kolan pred sudovima i državnim tijelima;  </w:t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ine o imovini Općine- nekretninama, pokretninama, pravima i obvezam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nosi rješenje o prijmu u službu, rasporedu na radno mjesto te o drugim pravima i obvezama službenika i namještenik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aže službenicima unutar Jedinstvenog upravnog odjela u obavljanju poslova iz njihovog djelokruga;  </w:t>
      </w:r>
    </w:p>
    <w:p>
      <w:pPr>
        <w:pStyle w:val="NoSpacing"/>
        <w:spacing w:lineRule="auto" w:line="276"/>
        <w:jc w:val="both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i zadaće iz samoupravnog djelokruga Općine, obavlja i druge poslove određene propisima i aktima Općinskog vijeća, kao i poslove koje mu povjeri Općinski načelnik ili njegov zamjenik, predsjednik Općinskog vijeća, odnosno Općinsko vijeće.  </w:t>
      </w:r>
    </w:p>
    <w:p>
      <w:pPr>
        <w:pStyle w:val="NormalWeb"/>
        <w:rPr/>
      </w:pPr>
      <w:r>
        <w:rPr>
          <w:rStyle w:val="StrongEmphasis"/>
        </w:rPr>
        <w:t>Plaća:</w:t>
      </w:r>
    </w:p>
    <w:p>
      <w:pPr>
        <w:pStyle w:val="NormalWeb"/>
        <w:rPr>
          <w:b/>
          <w:b/>
        </w:rPr>
      </w:pPr>
      <w:r>
        <w:rPr/>
        <w:t>Plaću  čini umnožak koeficijenta složenosti poslova radnog mjesta – 3,20 i osnovice za obračun plaće.</w:t>
      </w:r>
    </w:p>
    <w:p>
      <w:pPr>
        <w:pStyle w:val="NormalWeb"/>
        <w:rPr/>
      </w:pPr>
      <w:r>
        <w:rPr>
          <w:b/>
        </w:rPr>
        <w:t>Provjera znanja i sposobnosti:</w:t>
        <w:br/>
      </w:r>
      <w:r>
        <w:rPr/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>
          <w:rStyle w:val="StrongEmphasis"/>
          <w:i/>
          <w:i/>
        </w:rPr>
      </w:pPr>
      <w:r>
        <w:rPr/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>
          <w:rStyle w:val="StrongEmphasis"/>
        </w:rPr>
      </w:pPr>
      <w:r>
        <w:rPr>
          <w:rStyle w:val="StrongEmphasis"/>
          <w:i/>
        </w:rPr>
        <w:t>Pravni i drugi izvori za pripremanje kandidata za testiranje i  provjeru znanja i sposobnosti bitnih za obavljanje poslova pročelnika Jedinstvenog upravnog odjela:</w:t>
      </w:r>
    </w:p>
    <w:p>
      <w:pPr>
        <w:pStyle w:val="NormalWeb"/>
        <w:rPr>
          <w:b/>
          <w:b/>
          <w:i/>
          <w:i/>
        </w:rPr>
      </w:pPr>
      <w:r>
        <w:rPr>
          <w:rStyle w:val="StrongEmphasis"/>
        </w:rPr>
        <w:t>       </w:t>
      </w:r>
      <w:r>
        <w:rPr/>
        <w:t xml:space="preserve">Pravni izvori za pripremanje kandidata za prethodnu provjeru: Pitanja kojima se testira provjera znanja i sposobnosti bitnih za obavljanje poslova radnog mjesta – pisana provjera znanja, temelji se na slijedećim propisim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ći dio: 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Ustav Republike Hrvatske ( „Narodne novine“ br. 56/90, 135/97, 8/98 – proĉišćeni tekst, 113/00, 124/00 – proĉišćeni tekst, 28/01, 41/01 – proĉišćeni tekst, 55/01 - ispravak, 76/10, 85/10 – proĉišćeni tekst, 05/14 )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Zakon o lokalnoj i podruĉnoj (regionalnoj) samoupravi („Narodne novine“ br. 33/01, 60/01, 129/05, 109/07, 125/08, 36/09, 36/09, 150/11, 144/12, 19/13, 137/15, 123/17), </w:t>
      </w:r>
    </w:p>
    <w:p>
      <w:pPr>
        <w:pStyle w:val="Normal"/>
        <w:rPr/>
      </w:pPr>
      <w:r>
        <w:rPr>
          <w:i/>
        </w:rPr>
        <w:t>- Zakon o općem upravnom postupku ( „Narodne novine“ broj 47/0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Posebni dio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- Zakon o službenicima i namještenicima u lokalnoj i podruĉnoj (regionalnoj) samoupravi („Narodne novine“ br. 86/08, 61/11, 04/18)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Zakon o vlasništvu i drugim stvarnim pravima ( "Narodne novine" br.91/96, 68/98, 137/99, 22/00, 73/00, 129/00, 114/01, 79/06, 141/06, 146/08, 38/09, 153/09, 143/12, 152/14 )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Zakon o postupanju s nezakonito izgrađenim zgradama („Narodne novine“ br. 86/12, 143/13,65/17), </w:t>
      </w:r>
    </w:p>
    <w:p>
      <w:pPr>
        <w:pStyle w:val="Normal"/>
        <w:rPr>
          <w:i/>
          <w:i/>
        </w:rPr>
      </w:pPr>
      <w:r>
        <w:rPr>
          <w:i/>
        </w:rPr>
        <w:t xml:space="preserve">- Zakon o komunalnom gospodarstvu ( "Narodne novine" br. 36/95, 70/97, 128/99, 57/00, 129/00, 59/01, 26/03, 82/04, 110/04, 178/04, 38/09, 79/09, 153/09, 49/11, 84/11, 90/11, 144/12, 94/13, 153/13, 147/14, 36/15 ), </w:t>
      </w:r>
    </w:p>
    <w:p>
      <w:pPr>
        <w:pStyle w:val="Normal"/>
        <w:rPr>
          <w:i/>
          <w:i/>
        </w:rPr>
      </w:pPr>
      <w:r>
        <w:rPr>
          <w:i/>
        </w:rPr>
        <w:t>-Zakon o proračunu („Narodne novine“ br. 87/08, 136/12,15/15)</w:t>
      </w:r>
    </w:p>
    <w:p>
      <w:pPr>
        <w:pStyle w:val="Normal"/>
        <w:rPr>
          <w:rStyle w:val="StrongEmphasis"/>
        </w:rPr>
      </w:pPr>
      <w:r>
        <w:rPr>
          <w:i/>
        </w:rPr>
        <w:t xml:space="preserve">- </w:t>
      </w: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Kandidati koji su pristupili testiranju imaju pravo uvida u rezultate provedenog postupka.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načelniku  Općine Kolan Izvješće o provedenom postupku, koje potpisuju svi članovi Povjerenstva.</w:t>
        <w:br/>
        <w:t>Načelnik Općine Kolan donosi Odluku o odabiru, koja će biti dostavljena svim kandidatima prijavljenim na javni natječaj koji su pristupili provjeri znanja.</w:t>
      </w:r>
    </w:p>
    <w:p>
      <w:pPr>
        <w:pStyle w:val="NormalWeb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  </w:t>
      </w:r>
      <w:r>
        <w:rPr>
          <w:rStyle w:val="StrongEmphasis"/>
          <w:sz w:val="22"/>
          <w:szCs w:val="22"/>
        </w:rPr>
        <w:t>POVJERENSTVO ZA PROVEDBU NATJEČAJA</w:t>
      </w:r>
    </w:p>
    <w:p>
      <w:pPr>
        <w:pStyle w:val="NormalWeb"/>
        <w:spacing w:before="280" w:after="280"/>
        <w:jc w:val="right"/>
        <w:rPr/>
      </w:pPr>
      <w:r>
        <w:rPr>
          <w:rStyle w:val="StrongEmphasis"/>
          <w:sz w:val="22"/>
          <w:szCs w:val="22"/>
        </w:rPr>
        <w:t>OPĆINA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right="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8:00Z</dcterms:created>
  <dc:creator>korisnik</dc:creator>
  <dc:description/>
  <cp:keywords/>
  <dc:language>en-US</dc:language>
  <cp:lastModifiedBy>Anđela Paladina</cp:lastModifiedBy>
  <cp:lastPrinted>2018-02-22T08:27:00Z</cp:lastPrinted>
  <dcterms:modified xsi:type="dcterms:W3CDTF">2021-09-15T11:23:00Z</dcterms:modified>
  <cp:revision>3</cp:revision>
  <dc:subject/>
  <dc:title/>
</cp:coreProperties>
</file>