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/>
      </w:pPr>
      <w:r>
        <w:rPr/>
        <w:t>Klasa:112-06/21-01/01</w:t>
      </w:r>
    </w:p>
    <w:p>
      <w:pPr>
        <w:pStyle w:val="Normal"/>
        <w:rPr/>
      </w:pPr>
      <w:r>
        <w:rPr/>
        <w:t>Urbroj: 2198/33-03/03-21-2</w:t>
      </w:r>
    </w:p>
    <w:p>
      <w:pPr>
        <w:pStyle w:val="Normal"/>
        <w:rPr/>
      </w:pPr>
      <w:r>
        <w:rPr/>
        <w:t>Kolan, 22. srpanj 2021.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 temelju članka 17.,19. i 86. Zakona o službenicima i namještenicima u lokalnoj i područnoj (regionalnoj) samoupravi (Narodne novine br. 86/08, 61/11, 04/18 i 112/19), i Plana prijma u službu u Jedinstveni upravni odjel Općine Kolan (Službeni glasnik Općine Kolan 18/21), pročelnica Jedinstvenog upravnog odjel Općine Kolan, raspis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prijam vježbenika/ce </w:t>
      </w:r>
      <w:r>
        <w:rPr>
          <w:sz w:val="22"/>
          <w:szCs w:val="22"/>
        </w:rPr>
        <w:t xml:space="preserve">u Jedinstveni upravni odjel Općine Kolan radi osposobljavanja za radno mjesto: Viši referent – komunalni redar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izvršitelj/ica,</w:t>
      </w:r>
      <w:r>
        <w:rPr>
          <w:sz w:val="22"/>
          <w:szCs w:val="22"/>
        </w:rPr>
        <w:t xml:space="preserve"> na određeno vrijeme u trajanju od 12 mjeseci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i moraju ispunjavati opće uvjete za prijam u službu propisane u članku 12. Zakona o službenicima i namještanicima u lokalnoj i područnoj (regionalnoj) samouprav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noljetno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rvatsko državljanstv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dravstvena sposobnost za obavljanje poslova radnog mjesta na koje se osoba pri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 sljedeće posebne uvjet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eučilišni prvostupnik ili prvostupnik struke s područja tehničkih znano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navanje rada na računal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nje najmanje jednog svjetskog jezika (engleski, njemačk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en vozački ispit B kategori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 radnog iskustva u struci ili s radnim iskustvom u struci kraćim od vremena propisanog za vježbenički staž (kraćim od 12 mjeseci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natječaj se mogu javiti osobe obaju spolova, a izrazi koji se koriste u natječaju za osobe u muškom rodu upotrijebljeni su neutralno i odnose se na muške i ženske oso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lužbu ne može biti primljena osoba kod koje postoje zapreke prijma u službu propisane  člancima 15. i 16. Zakona o službenicima i namještenicima u lokalnoj i područnoj (regionalnoj) samoupra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rijavi za natječaj potrebno je navesti osobne podatke podnositelja prijave (ime i prezime, OIB, datum i mjesto rođenja, adresu stanovanja, broj telefona/mobitela, adresu elektroničke pošte) i naziv radnog mjesta na koje se osoba prijavljuje. Prijavu je potrebno vlastoručno potpi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vi podaci koje dostave kandidati obrađivati će se samo u svrhu provedbe natječaja. Kandidati prijavom na natječaj pristaju da Općina Kolan, kao voditelj obrade, prikupljene podatke na temelju javnog natječaja obrađuje samo u obimu i samo u svrhu natječaja, od ovlaštenih osoba za provedbu natječaja. Općina Kolan s osobnim podacima postupat će</w:t>
      </w:r>
      <w:r>
        <w:rPr/>
        <w:t xml:space="preserve"> </w:t>
      </w:r>
      <w:r>
        <w:rPr>
          <w:sz w:val="22"/>
          <w:szCs w:val="22"/>
        </w:rPr>
        <w:t>sukladno pozitivnim propisima uz primjenu odgovarajućih tehničkih i sigurnosnih mjera zaštite osobnih podataka od neovlaštenog pristupa, zlouporabe, otkiravanja, gubitka ili ošteće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 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ježbenik/ca se prima u službu na određeno vrijeme od 12 mjeseci, uz obvezu polaganja </w:t>
      </w:r>
      <w:r>
        <w:rPr>
          <w:i/>
          <w:sz w:val="22"/>
          <w:szCs w:val="22"/>
        </w:rPr>
        <w:t>državnog stručnog ispita</w:t>
      </w:r>
      <w:r>
        <w:rPr>
          <w:sz w:val="22"/>
          <w:szCs w:val="22"/>
        </w:rPr>
        <w:t xml:space="preserve"> najkasnije do isteka vježbeničkog sta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vojstvu vježbenika primaju se osobe sa završenim obrazovanjem, određene stručne spreme i struke bez radnog iskustva na odgovarajućim poslovima ili s radnim iskustvom kraćim od vremena propisanog za vježbenički staž.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i su uz prijavu obvezni priloži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ivotopis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odgovarajućem stupnju obrazovanja (preslika diplome, uvjerenja ili potvrde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hrvatskom državljanstvu (preslika domovnice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vornik uvjerenja nadležnog suda da se protiv kandidata ne vodi kazneni postupak (ne starije od 6 mjeseci od dana objave ovog Natječaja u Narodnim novinama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ktronički zapis HZMO, odnosno potvrda o podacima evidentiranim u matičnoj evidenciji HZMO koju Zavod na osobno traženje osiguranika izdaje na šalterima područnih službi/ureda HZMO kao dokaz o nepostojanju radnog iskustva na odgovarajućim poslovim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lastoručno potpisanu izjavu da za prijam u službu ne postoje zapreke iz članka 15. i 16. Zakona (izjavu nije potrebno ovjeravati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da kandidat/kinja poznaje rad na računalu (svjedodžba, potvrda ili vlastoručno potpisana izjav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da kandidat/kinja poznaje najmanje jedan svjetski jezik (svjedodžba, potvrda ili vlastoručno potpisana izjav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a vozačke dozvo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lastoručno potpisanu izjavu kandidata/kandidatkinje da je suglasan/na sa svim uvjetima oglasa, te korištenjem i obradom osobnih podataka u svrhu provedbe postupka po objavljenom oglas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rave se prilažu u neovjerenom presliku, a prije izbora kandidati će predočiti  izvor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renje o zdravstvenoj sposobnosti dostavlja izabrani kandidat nakon obavijesti o izboru, a prije donošenja rješenja o imenovan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ednom prijavom na natječaj smatra se prijava koja sadžava sve podatke i priloge navedene u natječa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ravodobne i nepotpune prijave na ovaj natječaj neće se razmatrati niti će podnositelji neurednih prijava biti pozvani da dopune prijavu. Osobe koje podnesu nepravovremene i nepotpune prijave na natječaj ne smatraju se kandidatima prijavljenim na natječ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om prijavljenim na natječaj smatra se samo ona osoba koja podnese pravodobnu i urednu prijavu te koja ispunjava formalne uvjete iz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kandidatie koji ispunjavaju formalne uvjete natječaja provest će se prethodna provjera znanja i sposobnosti pisanim testiranjem i intervju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is poslova i podaci o plaći radnog mjesta koje se popunjava, način obavljanja prehodne provjere znanja i sposobnosti i iz kojeg područja te propisi i drugi izvori za pripremanje kandidata za tu provjeru bit će objavljeni na službenoj web stranici Općine Kolan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www.kolan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rijeme i mjesto održavanja testiranja objavi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će se najmanje pet dana prije testiranja na istoj web stranici i na oglasnoj ploči Općine Ko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kandidat ne pristupi testiranju, odnosno odustane od testiranja, smatrat će se da povlači prijavu na natječaj i ne smatra se kandidatom u postup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e na natječaj podnose se u roku od 8 dana od objave u Narodnim novinama na adresu : Općina Kolan, Trg kralja Tomislava 6, 23251 Kolan, s naznakom „Javni natječaj za prijam u službu za vježbenika na radno mjesto Viši referent komunalni redar  – ne otvaraj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zultatima natječaja kandidati će biti obviješteni pisanim putem u zakonskom roku.</w:t>
      </w:r>
    </w:p>
    <w:p>
      <w:pPr>
        <w:pStyle w:val="NormalWeb"/>
        <w:rPr/>
      </w:pPr>
      <w:r>
        <w:rPr>
          <w:i/>
        </w:rPr>
        <w:t>Natječaj je objavljen u Narodnim novinama br. 84 od 23.srpnja 2021.g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čelnica Jedinstvenog upravnog odjel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pćine Kola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orena Šugar, dipl.i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3:00Z</dcterms:created>
  <dc:creator>korisnik</dc:creator>
  <dc:description/>
  <cp:keywords/>
  <dc:language>en-US</dc:language>
  <cp:lastModifiedBy>Korisnik04</cp:lastModifiedBy>
  <cp:lastPrinted>2021-07-21T10:53:00Z</cp:lastPrinted>
  <dcterms:modified xsi:type="dcterms:W3CDTF">2021-07-22T08:04:00Z</dcterms:modified>
  <cp:revision>7</cp:revision>
  <dc:subject/>
  <dc:title/>
</cp:coreProperties>
</file>