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STVENI UPRAVNI ODJEL</w:t>
      </w:r>
    </w:p>
    <w:p>
      <w:pPr>
        <w:pStyle w:val="Normal"/>
        <w:rPr>
          <w:rStyle w:val="DefaultParagraphFont1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/>
      </w:pPr>
      <w:r>
        <w:rPr>
          <w:rStyle w:val="DefaultParagraphFont1"/>
          <w:rFonts w:cs="Cambria" w:ascii="Cambria" w:hAnsi="Cambria"/>
        </w:rPr>
        <w:t>KLASA:</w:t>
      </w:r>
      <w:r>
        <w:rPr/>
        <w:t xml:space="preserve"> 350-02/21-02/0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 2198/33-03/02-21-1</w:t>
      </w:r>
    </w:p>
    <w:p>
      <w:pPr>
        <w:pStyle w:val="Normal"/>
        <w:rPr/>
      </w:pPr>
      <w:r>
        <w:rPr>
          <w:rFonts w:cs="Cambria" w:ascii="Cambria" w:hAnsi="Cambria"/>
        </w:rPr>
        <w:t>Kolan, 11. ožujka 20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</w:r>
      <w:r>
        <w:rPr/>
        <w:t>Na temelju članka 88. st.1 Zakona o prostornom uređenju („ Narodne novine“ broj 153/13, 65/17, 114/18, 39/19 i 98/19), Jedinstveni upravni odjel Općine Kolan da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 IZRADI  URBANISTIČKOG PLANA UREĐENJA  UGOSTITELJSKO –TURISTIČKE ZONE MANDRE ZAPAD 1 ( UPU 7-1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Temeljem Odluke o izradi  Urbanističkog plana uređenja ugostiteljsko –turističke zone Mandre Zapad 1 ( Službeni glasnik Općine Kolan br. 18/20) pokrenuta je izrad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RBANISTIČKOG PLANA UREĐENJA UGOSTITELJSKO – TURISTIČKE ZONE MANDRE ZAPAD 1 ( UPU 7-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Detaljnije informacije o tijeku izrade navedenog Plana mogu se dobiti na adresi Jedinstvenog upravnog odjela Općine Kolan, Trg karlja Tomislava 6, 23251 Kolan, na telefon 023 698 008, ili  putem e-maila na adresi: </w:t>
      </w:r>
      <w:hyperlink r:id="rId3">
        <w:r>
          <w:rPr>
            <w:rStyle w:val="InternetLink"/>
          </w:rPr>
          <w:t>procelnik@kolan.hr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Nositelj izradeUrbanističkog plana uređenja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ugostiteljsko –turističke zone Mandre Zapad 1 (UPU 7-1)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Općina Kolan</w:t>
      </w:r>
    </w:p>
    <w:p>
      <w:pPr>
        <w:pStyle w:val="Normal"/>
        <w:spacing w:lineRule="auto" w:line="276"/>
        <w:jc w:val="right"/>
        <w:rPr/>
      </w:pPr>
      <w:r>
        <w:rPr/>
        <w:t>Jedinstveni upravni odj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elnik@kola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Admin</dc:creator>
  <dc:description/>
  <cp:keywords/>
  <dc:language>en-US</dc:language>
  <cp:lastModifiedBy>Anđela Paladina</cp:lastModifiedBy>
  <cp:lastPrinted>2021-03-12T09:27:00Z</cp:lastPrinted>
  <dcterms:modified xsi:type="dcterms:W3CDTF">2021-03-12T08:27:00Z</dcterms:modified>
  <cp:revision>2</cp:revision>
  <dc:subject/>
  <dc:title/>
</cp:coreProperties>
</file>