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ASA: 100-01/21-01/04</w:t>
      </w:r>
    </w:p>
    <w:p>
      <w:pPr>
        <w:pStyle w:val="Normal"/>
        <w:rPr/>
      </w:pPr>
      <w:r>
        <w:rPr/>
        <w:t>URBROJ: 2198/33-03/03-21-5</w:t>
      </w:r>
    </w:p>
    <w:p>
      <w:pPr>
        <w:pStyle w:val="Normal"/>
        <w:rPr/>
      </w:pPr>
      <w:r>
        <w:rPr/>
        <w:t xml:space="preserve">Kolan, 05. listopad 2021. godin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a  temelju članka 20. Zakona o službenicima i namještenicim u lokalnoj i područnoj (regionalnoj) samoupravi(NN 86/08,61/11,04/18,112/19), Povjerenstvo za provedbu natječaja, upuć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TESTIR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svrhu provjere znanja i sposobnosti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  <w:szCs w:val="22"/>
        </w:rPr>
        <w:t>pročelnika/ice Jedinstvenog upravnog odj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ndidate prijavljene na natječaj objavljen putem NN br.100/21 dana 15. rujna 2021.godine i web stranice Općine Kolan za prijam u službu na radno mjesto Pročelnik/ica Jedinstvenog upravnog odjela Općine Kolan, za kandidate koji ispunjavaju formalne uvjete natječaja provest će se testiranje radi prethodne provjere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e uvjete natječaja ispunjavaju sljedeći kandida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 – Marija Gligora, Mand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stina Vidušin, Noval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atra se da je kandidat, koji nije pristupio prethodnoj provjeri znanja, povukao prijavu za natječaj.</w:t>
      </w:r>
    </w:p>
    <w:p>
      <w:pPr>
        <w:pStyle w:val="NormalWeb1"/>
        <w:rPr/>
      </w:pPr>
      <w:r>
        <w:rPr/>
        <w:t xml:space="preserve">Pravni izvori za pripremanje kandidata za prethodnu provjeru: Pitanja kojima se testira provjera znanja i sposobnosti bitnih za obavljanje poslova radnog mjesta – pisana provjera znanja, temelji se na slijedećim propisi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 PRAVNI I DRUGI IZVORI ZA PRIPREMANJE KANDIDATA ZA TESTIRANJE –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AŽURIRAN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Opći di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i/>
        </w:rPr>
        <w:t>Ustav Republike Hrvatske ( „Narodne novine“ br. 56/90, 135/97, 8/98 – proĉišćeni tekst, 113/00, 124/00 – proĉišćeni tekst, 28/01, 41/01 – proĉišćeni tekst, 55/01 - ispravak, 76/10, 85/10 – proĉišćeni tekst, 05/14 )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Zakon o lokalnoj i podruĉnoj (regionalnoj) samoupravi („Narodne novine“ br. 33/01, 60/01, 129/05, 109/07, 125/08, 36/09, 36/09, 150/11, 144/12, 19/13, 137/15, 123/17,98/19,144/20), </w:t>
      </w:r>
      <w:r>
        <w:rPr>
          <w:rFonts w:cs="Arial" w:ascii="Arial" w:hAnsi="Arial"/>
          <w:color w:val="414145"/>
          <w:sz w:val="21"/>
          <w:szCs w:val="21"/>
          <w:shd w:fill="E4E4E7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- Zakon o općem upravnom postupku ( „Narodne novine“ broj 47/09 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sebni dio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>
          <w:i/>
        </w:rPr>
        <w:t>- Zakon o službenicima i namještenicima u lokalnoj i podruĉnoj (regionalnoj) samoupravi („Narodne novine“ br. 86/08, 61/11, 04/18,112/19),</w:t>
      </w:r>
      <w:r>
        <w:rPr>
          <w:rFonts w:cs="Arial" w:ascii="Arial" w:hAnsi="Arial"/>
          <w:color w:val="414145"/>
          <w:sz w:val="21"/>
          <w:szCs w:val="21"/>
          <w:shd w:fill="E4E4E7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- Zakon o vlasništvu i drugim stvarnim pravima ( "Narodne novine" br.91/96, 68/98, 137/99, 22/00, 73/00, 129/00, 114/01, 79/06, 141/06, 146/08, 38/09, 153/09, 143/12, 152/14,152/14 ),</w:t>
      </w:r>
      <w:r>
        <w:rPr>
          <w:rFonts w:cs="Arial" w:ascii="Arial" w:hAnsi="Arial"/>
          <w:color w:val="414145"/>
          <w:sz w:val="21"/>
          <w:szCs w:val="21"/>
          <w:shd w:fill="E4E4E7" w:val="clear"/>
        </w:rPr>
        <w:t xml:space="preserve"> </w:t>
      </w:r>
      <w:r>
        <w:rPr>
          <w:i/>
        </w:rPr>
        <w:t xml:space="preserve">- Zakon o postupanju s nezakonito izgrađenim zgradama („Narodne novine“ br. 86/12, 143/13,65/17)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- Zakon o postupanju s nezakonito izgrađenim zgradama („Narodne novine“ br. 86/12, 143/13,65/17,14/19), </w:t>
      </w:r>
      <w:r>
        <w:rPr>
          <w:rFonts w:cs="Arial" w:ascii="Arial" w:hAnsi="Arial"/>
          <w:color w:val="414145"/>
          <w:sz w:val="21"/>
          <w:szCs w:val="21"/>
          <w:shd w:fill="E4E4E7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- Zakon o komunalnom gospodarstvu ( "Narodne novine" br.  68/18, 110/18, 32/20 )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Zakon o proračunu („Narodne novine“ br. 87/08, 136/12,15/15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- </w:t>
      </w:r>
      <w:r>
        <w:rPr>
          <w:i/>
          <w:sz w:val="22"/>
          <w:szCs w:val="22"/>
        </w:rPr>
        <w:t>Statut Općine Kolan (Službeni glasnik Općine Kolan 6/21)</w:t>
      </w:r>
    </w:p>
    <w:p>
      <w:pPr>
        <w:pStyle w:val="ListParagraph"/>
        <w:ind w:left="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RAVILA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rPr/>
      </w:pPr>
      <w:r>
        <w:rPr/>
        <w:t>Po utvrđivanju identiteta i svojstva kandidata, kandidat pristupa pismenoj provjeri znanja. Termin intervjua sa kandidatima koji su uspješno položili testove, biti će poznat nakon utvrđivanja rezultata pisanog testiranja.</w:t>
      </w:r>
    </w:p>
    <w:p>
      <w:pPr>
        <w:pStyle w:val="Normal"/>
        <w:rPr/>
      </w:pPr>
      <w:r>
        <w:rPr/>
        <w:t xml:space="preserve">Nakon provedene  provjere znanja (pismenog) i  intervijua Povjerenstvo utvrđuje rang listu kandidata prema ukupnom broju ostvarenih bodova. </w:t>
      </w:r>
    </w:p>
    <w:p>
      <w:pPr>
        <w:pStyle w:val="Normal"/>
        <w:rPr/>
      </w:pPr>
      <w:r>
        <w:rPr/>
        <w:t>Nakon provedenog postupka Povjerenstvo dostavlja načelniku Općine Kolan izvješće o provedenom postupku, uz koje prilaže rang-listu kandidata.</w:t>
      </w:r>
    </w:p>
    <w:p>
      <w:pPr>
        <w:pStyle w:val="Normal"/>
        <w:rPr/>
      </w:pPr>
      <w:r>
        <w:rPr/>
        <w:t>Načelnik donosi rješenje o prijemu, koje se dostavlja svim kandidatima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JESTO I ODRŽAVANJE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iranje će se provesti dana</w:t>
      </w:r>
      <w:r>
        <w:rPr>
          <w:b/>
        </w:rPr>
        <w:t xml:space="preserve"> 14. listopada 2021</w:t>
      </w:r>
      <w:r>
        <w:rPr/>
        <w:t xml:space="preserve">.godine- četvrtak,  u prostorijama Općine Kolan, Trg kralja Tomislava 6, </w:t>
      </w:r>
      <w:r>
        <w:rPr>
          <w:b/>
        </w:rPr>
        <w:t>s početkom u 10:00 sa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vjerenstvo za provedbu natječaj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4:00Z</dcterms:created>
  <dc:creator>OK</dc:creator>
  <dc:description/>
  <dc:language>en-US</dc:language>
  <cp:lastModifiedBy>Korisnik04</cp:lastModifiedBy>
  <cp:lastPrinted>2021-10-05T10:54:00Z</cp:lastPrinted>
  <dcterms:modified xsi:type="dcterms:W3CDTF">2021-10-05T09:54:00Z</dcterms:modified>
  <cp:revision>2</cp:revision>
  <dc:subject/>
  <dc:title/>
</cp:coreProperties>
</file>