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  <w:t>OPĆINA KOLAN</w:t>
      </w:r>
    </w:p>
    <w:p>
      <w:pPr>
        <w:pStyle w:val="Normal"/>
        <w:rPr/>
      </w:pPr>
      <w:r>
        <w:rPr/>
        <w:t>JEDINSTVENI UPRAVNI ODJEL</w:t>
      </w:r>
    </w:p>
    <w:p>
      <w:pPr>
        <w:pStyle w:val="Normal"/>
        <w:rPr/>
      </w:pPr>
      <w:r>
        <w:rPr/>
        <w:t>Trg Kralja Tomislava 6, 23 251 Kolan</w:t>
      </w:r>
    </w:p>
    <w:p>
      <w:pPr>
        <w:pStyle w:val="Normal"/>
        <w:rPr/>
      </w:pPr>
      <w:r>
        <w:rPr/>
        <w:t>Kl.br: 112-07/21-01/01</w:t>
      </w:r>
    </w:p>
    <w:p>
      <w:pPr>
        <w:pStyle w:val="Normal"/>
        <w:rPr/>
      </w:pPr>
      <w:r>
        <w:rPr/>
        <w:t>Ur.br: 2198/33-03/03-21-2</w:t>
      </w:r>
    </w:p>
    <w:p>
      <w:pPr>
        <w:pStyle w:val="Normal"/>
        <w:rPr/>
      </w:pPr>
      <w:r>
        <w:rPr/>
        <w:t xml:space="preserve"> </w:t>
      </w:r>
      <w:r>
        <w:rPr/>
        <w:t>Kolan, 22.srpanj 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Na temelju članaka 17. i 19. Zakona o službenicima i namještenicima u lokalnoj i područnoj (regionalnoj) samoupravi (NN 86/08 i 61/11, 04/18 i 112/19), te Pravilnika o unutarnjem redu Jedinstvenog upravnog odjela Općine Kolan (Službeni glasnik Zadarske županije 15/20 i 19/21), pročelnica Jedinstvenog upravnog odjela Općine Kolan raspisu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JAVNI NATJEČ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ijam u službu u Jedinstveni upravni odjel Općine Kolan na radno mjest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ministrativni referent</w:t>
      </w:r>
      <w:r>
        <w:rPr>
          <w:sz w:val="22"/>
          <w:szCs w:val="22"/>
        </w:rPr>
        <w:t xml:space="preserve"> u Jedinstvenom upravnom odjelu Općine Kolan na neodređeno vrijeme, uz obvezni probni rad 3 mjeseca– 1 izvršitelj/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i moraju ispunjavati opće uvjete za prijam u službu propisane u članku 12. Zakona o službenicima i namještanicima u lokalnoj i područnoj (regionalnoj) samouprav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unoljetnos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rvatsko državljanst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ravstvena sposobnost za obavljanje poslova radnog mjesta na koje se prima</w:t>
      </w:r>
    </w:p>
    <w:p>
      <w:pPr>
        <w:pStyle w:val="Normal"/>
        <w:rPr/>
      </w:pPr>
      <w:r>
        <w:rPr>
          <w:sz w:val="22"/>
          <w:szCs w:val="22"/>
        </w:rPr>
        <w:t>Te sljedeće posebne uvje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rednja stručna sprema (4-godišnjega srednjoškolskog programa u gimnazijama, umjetničkim, tehničkim i njima srodnim strukovnim školam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jmanje jedna godina radnog iskustva na odgovarajućim poslovim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ožen državni stručni ispit ili polaganje u zakonskom ro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navanje rada na računal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navanje najmanje jednog svjetskog jezika (engleski, njemačk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natječaj se mogu javiti osobe obaju spolova, a izrazi koji se koriste u natječaju za osobe u muškom rodu upotrijebljeni su neutralno i odnose se na muške i ženske oso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lužbu ne može biti primljena osoba kod koje postoje zapreke prijma u službu propisane  člancima 15. i 16. Zakona o službenicima i namještenicima u lokalnoj i područnoj (regionalnoj) samoupra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rijavi za natječaj potrebno je navesti osobne podatke podnositelja prijave (ime i prezime, OIB, datum i mjesto rođenja, adresu stanovanja, broj telefona/mobitela, adresu elektroničke pošte) i naziv radnog mjesta na koje se osoba prijavljuje. Prijavu je potrebno vlastoručno potpi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 podaci koje dostave kandidati obrađivati će se samo u svrhu provedbe natječaja. Kandidati prijavom na natječaj pristaju da Općina Kolan, kao voditelj obrade, prikupljene podatke na temelju javnog natječaja obrađuje samo u obimu i samo u svrhu natječaja, od ovlaštenih osoba za provedbu natječaja. Općina Kolan s osobnim podacima postupat će sukladno pozitivnim propisima uz primjenu odgovarajućih tehničkih i sigurnosnih mjera zaštite osobnih podataka od neovlaštenog pristupa, zlouporabe, otkiravanja, gubitka ili ošteć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 prijavu na natječaj kandidati moraju priložit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hrvatskom državljanstvu (preslik domovnic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stručnoj spremi (preslik svjedodžbe/diplom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ukupnom radnom iskustvu i radnom iskustvu na odgovarajućim poslovima od najmanje 1 godine (potvrda o podacima evidentiranim u bazi podatkaka Hrvatskog zavoda za mirovinsko osiguranje- potvrda HZMO te dokaz o radnom iskustvu ostvaren na odgovarajućim poslovima od najmanje godine dana (preslik ugovora o radu i/ili rješenja o rasporedu i/ili potvrda poslodavca i dr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vjerenje nadležnog suda da se protiv podnositelja prijave ne vodi kazneni postupak (ne starije od 6 mjeseci od dana objave natječaja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lastoručno potpisanu izjavu da za prijam u službu ne postoje zapreke iz članaka 15. i 16. Zakona o službenicima i namješteniciama u lokalnoj i područnoj (regionalnoj) samoupravi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lik uvjerenja o položenome državnom stručnom ispitu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o poznavanju rada na računalu (uvjerenje, certifikat, potvrda, potpisana izjava kandidata i sl.)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kaz da kandidat/kinja poznaje najmanje jedan svjetski jezik (svjedodžba, potvrda ili vlastoručno potpisana izjava)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lastoručno potpisanu izjavu kandidata/kandidatkinje da je suglasan/na sa svim uvjetima oglasa, te korištenjem i obradom osobnih podataka u svrhu provedbe postupka po objavljenom oglas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rave se prilažu u neovjerenom presliku, a prije izbora kandidati će predočiti  izvornik.</w:t>
      </w:r>
    </w:p>
    <w:p>
      <w:pPr>
        <w:pStyle w:val="Normal"/>
        <w:rPr/>
      </w:pPr>
      <w:r>
        <w:rPr>
          <w:sz w:val="22"/>
          <w:szCs w:val="22"/>
        </w:rPr>
        <w:t>Uvjerenje o zdravstvenoj sposobnosti dostavlja izabrani kandidat nakon obavijesti o izboru, a prije donošenja rješenja o imenova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dnom prijavom na natječaj smatra se prijava koja sadžava sve podatke i priloge navedene u natječa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ravodobne i nepotpune prijave na ovaj natječaj neće se razmatrati niti će podnositelji neurednih prijava biti pozvani da dopune prijavu. Osobe koje podnesu nepravovremene i nepotpune prijave na natječaj ne smatraju se kandidatima prijavljenim na natječ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didatom prijavljenim na natječaj smatra se samo ona osoba koja podnese pravodobnu i urednu prijavu te koja ispunjava formalne uvjete iz natječa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andidatie koji ispunjavaju formalne uvjete natječaja provest će se prethodna provjera znanja i sposobnosti pisanim testiranjem i intervju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is poslova i podaci o plaći radnog mjesta koje se popunjava, način obavljanja prehodne provjere znanja i sposobnosti i iz kojeg područja te propisi i drugi izvori za pripremanje kandidata za tu provjeru bit će objavljeni na službenoj web stranici Općine Kolan </w:t>
      </w:r>
      <w:hyperlink r:id="rId3">
        <w:r>
          <w:rPr>
            <w:rStyle w:val="InternetLink"/>
            <w:sz w:val="22"/>
            <w:szCs w:val="22"/>
          </w:rPr>
          <w:t>www.kolan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rijeme i mjesto održavanja testiranja objavi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će se najmanje pet dana prije testiranja na istoj web stranici i na oglasnoj ploči Općine Kol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o kandidat ne pristupi testiranju, odnosno odustane od testiranja, smatrat će se da povlači prijavu na natječaj i ne smatra se kandidatom u postup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jave na natječaj podnose se u roku od 8 dana od objave u Narodnim novinama na adresu : Općina Kolan, Trg kralja Tomislava 6, 23251 Kolan, s naznakom „Javni natječaj za prijam u službu na radno mjesto administrativnog referenta – ne otvaraj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zultatima natječaja kandidati će biti obviješteni pisanim putem u zakonskom roku.</w:t>
      </w:r>
    </w:p>
    <w:p>
      <w:pPr>
        <w:pStyle w:val="Normal"/>
        <w:rPr/>
      </w:pPr>
      <w:r>
        <w:rPr>
          <w:i/>
        </w:rPr>
        <w:t>Natječaj je objavljen u Narodnim novinama br. 84 od 23.srpnja 2021.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ročelnica Jedinstvenog upravnog odje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e Kola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orena Šugar, dipl.i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a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5:00Z</dcterms:created>
  <dc:creator>OK</dc:creator>
  <dc:description/>
  <cp:keywords/>
  <dc:language>en-US</dc:language>
  <cp:lastModifiedBy>Korisnik04</cp:lastModifiedBy>
  <cp:lastPrinted>2021-07-21T10:53:00Z</cp:lastPrinted>
  <dcterms:modified xsi:type="dcterms:W3CDTF">2021-07-22T08:04:00Z</dcterms:modified>
  <cp:revision>9</cp:revision>
  <dc:subject/>
  <dc:title/>
</cp:coreProperties>
</file>