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 - Jednostavna nabava u 2020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126"/>
        <w:gridCol w:w="993"/>
        <w:gridCol w:w="1842"/>
        <w:gridCol w:w="1276"/>
        <w:gridCol w:w="1134"/>
        <w:gridCol w:w="1276"/>
        <w:gridCol w:w="1134"/>
        <w:gridCol w:w="1134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 nabave/ broj ob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Odabrani ponud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ijednost ugovora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zvrše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ačni isplaćeni iznos do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2/20 N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ezinsekcije i der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KLON d.o.o. Put Murvice 14, Zadar OIB 5286940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0/20 NU 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prijevoza uče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Jednostavna nab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Tours, Put Mrta 31, Vlašići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0063959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5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09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53/20 NU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izmjena i dopuna PP uređenje Općine Ko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TIČKI INSTITUT HRVATSKE d.o.o., Frane Petrića 4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5247268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95.0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10.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44/20 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vođenje kamenoklesarskih te građevinsko obr. Radova na objektim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ARSTVO NOVALJA, Čiponjac 5, Novalj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 87994064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41.850,0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62.510,0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63.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0.462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15.627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5.9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52.312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 78.137,50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 79.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4:00Z</dcterms:created>
  <dc:creator>korisnik</dc:creator>
  <dc:description/>
  <cp:keywords/>
  <dc:language>en-US</dc:language>
  <cp:lastModifiedBy>Jadranka Šupraha</cp:lastModifiedBy>
  <cp:lastPrinted>2021-02-12T10:09:00Z</cp:lastPrinted>
  <dcterms:modified xsi:type="dcterms:W3CDTF">2021-02-16T11:00:00Z</dcterms:modified>
  <cp:revision>5</cp:revision>
  <dc:subject/>
  <dc:title/>
</cp:coreProperties>
</file>