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atični broj: 01738992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IB: 63577538914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Kl.br</w:t>
      </w:r>
      <w:r>
        <w:rPr>
          <w:color w:val="FF0000"/>
        </w:rPr>
        <w:t>:.</w:t>
      </w:r>
      <w:r>
        <w:rPr/>
        <w:t>958-01/20-01/02</w:t>
      </w:r>
    </w:p>
    <w:p>
      <w:pPr>
        <w:pStyle w:val="Normal"/>
        <w:rPr/>
      </w:pPr>
      <w:r>
        <w:rPr/>
        <w:t>Ur.br:2198/33-03/03-20-1</w:t>
      </w:r>
    </w:p>
    <w:p>
      <w:pPr>
        <w:pStyle w:val="Normal"/>
        <w:rPr/>
      </w:pPr>
      <w:r>
        <w:rPr/>
        <w:t>Kolan 31.prosinac 202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/>
        <w:t>Sukladno članku 28. stavak 2. Zakona o javnoj nabavi (Narodne novine, 120/16), javni naručitelj, Općina Kolan, objavljuje Registar ugovora o javnoj nabavi i okvirnih sporazuma u 2020. godini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AR UGOVORA O JAVNOJ NABAVI  I OKVIRNIH SPORAZUMA U 2020.G. – nema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/>
        <w:t>Temeljem članka 28. Zakona o javnoj nabavi (NN 120/16), objavljujemo Registar ugovora jednostavne nabave kako slijedi: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ar ugovora - Jednostavna nabava u 2020.g.</w:t>
      </w:r>
    </w:p>
    <w:p>
      <w:pPr>
        <w:pStyle w:val="Normal"/>
        <w:ind w:left="2136" w:firstLine="69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 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2126"/>
        <w:gridCol w:w="993"/>
        <w:gridCol w:w="1842"/>
        <w:gridCol w:w="1276"/>
        <w:gridCol w:w="1134"/>
        <w:gridCol w:w="1276"/>
        <w:gridCol w:w="1134"/>
        <w:gridCol w:w="992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. nabave/ broj obj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dmet ugov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ostup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Odabrani ponudi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dnost bez 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a vrijednost ugovora sa PDV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klapanja u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ačni datum izvršenja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ačni isplaćeni iznos do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22/20 NU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dezinsekcije i derat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KLON d.o.o. Put Murvice 14, Zadar OIB 52869401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.00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20/20 NU 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rijevoza uče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Jednostavna naba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Tours, Put Mrta 31, Vlašići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 00639593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25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09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53/20 NU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izmjena i dopuna PP uređenje Općine Ko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ČKI INSTITUT HRVATSKE d.o.o., Frane Petrića 4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 52472680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95.00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44/20 NR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50010" cy="525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zvođenje kamenoklesarskih te građevinsko obr. Radova na objektim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41.4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zvođenje kamenoklesarskih te građevinsko obr. Radova na objektim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SARSTVO NOVALJA, Čiponjac 5, Novalja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 87994064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41.850,0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 62.510,0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 63.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0.462,5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15.627,5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5.9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52.312,5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 78.137,5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 79.8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0:00Z</dcterms:created>
  <dc:creator>korisnik</dc:creator>
  <dc:description/>
  <cp:keywords/>
  <dc:language>en-US</dc:language>
  <cp:lastModifiedBy>Jadranka Šupraha</cp:lastModifiedBy>
  <cp:lastPrinted>2021-02-12T10:09:00Z</cp:lastPrinted>
  <dcterms:modified xsi:type="dcterms:W3CDTF">2021-02-16T11:00:00Z</dcterms:modified>
  <cp:revision>2</cp:revision>
  <dc:subject/>
  <dc:title/>
</cp:coreProperties>
</file>