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635</wp:posOffset>
            </wp:positionV>
            <wp:extent cx="668020" cy="793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AD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OPĆINA KOLAN</w:t>
      </w:r>
    </w:p>
    <w:p>
      <w:pPr>
        <w:pStyle w:val="Normal"/>
        <w:rPr>
          <w:b/>
          <w:b/>
          <w:bCs/>
        </w:rPr>
      </w:pPr>
      <w:bookmarkStart w:id="0" w:name="_Hlk31277698"/>
      <w:r>
        <w:rPr>
          <w:b/>
          <w:bCs/>
        </w:rPr>
        <w:t xml:space="preserve"> </w:t>
      </w:r>
      <w:bookmarkEnd w:id="0"/>
      <w:r>
        <w:rPr>
          <w:b/>
          <w:bCs/>
        </w:rPr>
        <w:t xml:space="preserve">                     </w:t>
      </w:r>
      <w:r>
        <w:rPr>
          <w:b/>
          <w:bCs/>
        </w:rPr>
        <w:t>NAČELNIK</w:t>
      </w:r>
    </w:p>
    <w:p>
      <w:pPr>
        <w:pStyle w:val="Normal"/>
        <w:rPr/>
      </w:pPr>
      <w:r>
        <w:rPr/>
        <w:t xml:space="preserve">   </w:t>
      </w:r>
      <w:r>
        <w:rPr/>
        <w:t>Trg Kralja Tomislava 6, 23 251 Kolan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/>
        <w:t>KLASA: 363-02/21-04/02</w:t>
      </w:r>
    </w:p>
    <w:p>
      <w:pPr>
        <w:pStyle w:val="Normal"/>
        <w:rPr/>
      </w:pPr>
      <w:r>
        <w:rPr/>
        <w:t xml:space="preserve">   </w:t>
      </w:r>
      <w:r>
        <w:rPr/>
        <w:t>UR.BROJ: 2198/33-03/04-21-2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</w:t>
      </w:r>
      <w:r>
        <w:rPr/>
        <w:t>Kolan, 11. ožujka, 2021. godine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  <w:t>Na temelju članka 12., Odluke o zakupu javnih površina na području Općine Kolan („Službeni glasnik Općine Kolan“ broj 06/20) općinski načelnik Općine Kolan raspisuje: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bookmarkStart w:id="1" w:name="_Hlk31785831"/>
      <w:r>
        <w:rPr>
          <w:b/>
        </w:rPr>
        <w:t>N A T J E Č A J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>
          <w:b/>
        </w:rPr>
        <w:t xml:space="preserve">       </w:t>
      </w:r>
      <w:r>
        <w:rPr>
          <w:b/>
        </w:rPr>
        <w:t>za davanje u zakup javnih površina Općine Kolan u 2021. godini</w:t>
      </w:r>
      <w:bookmarkEnd w:id="1"/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0" w:leader="none"/>
        </w:tabs>
        <w:jc w:val="both"/>
        <w:rPr/>
      </w:pPr>
      <w:r>
        <w:rPr/>
        <w:t>Raspisuje se „Natječaj za davanje u zakup javnih površina Općine Kolan u 2021. godini“ (dalje: Natječaj) za mikrolokacije sukladno Popisu  mikrolokacija za davanje u zakup javnih površina Općine Kolan putem natječaja u 2021. godini KLASA: 363-02/21-04-02, UR.BROJ: 2198/33-03/04-21-1 koji je u privitku i sastavni je dio ovog natječaja.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/>
        <w:t>Mikrolokacije se predaju u zakup sa ili bez priključaka struje ili vode ovisno o potrebama i tehničkim mogućnostima i bez sredstava za rad.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ni natječaj se provodi na način da ponuditelji dostave pismene ponude u zatvorenim omotnicama sukladno pravilima ovog natječaja na priloženom obrascu.</w:t>
      </w:r>
    </w:p>
    <w:p>
      <w:pPr>
        <w:pStyle w:val="Normal"/>
        <w:ind w:left="720" w:hanging="0"/>
        <w:jc w:val="both"/>
        <w:rPr/>
      </w:pPr>
      <w:r>
        <w:rPr/>
        <w:t>Na ovaj natječaj dostavljaju se i ponude za mikolokacije koje se dodjeljuju neporednom dodjelom na priloženom obrascu.</w:t>
      </w:r>
    </w:p>
    <w:p>
      <w:pPr>
        <w:pStyle w:val="Normal"/>
        <w:ind w:left="720" w:hanging="0"/>
        <w:jc w:val="both"/>
        <w:rPr/>
      </w:pPr>
      <w:r>
        <w:rPr/>
        <w:t>Javni natječaj provodi „Povjerenstvo za provedbu javnog natječaja za davanje u zakup javnih površina Općine Kolan“ (u daljnjem tekstu - Povjerenstvo) imenovano Odlukom o imenovanju Povjerenstva za provedbu</w:t>
      </w:r>
      <w:r>
        <w:rPr>
          <w:rFonts w:eastAsia="Calibri"/>
          <w:lang w:eastAsia="en-US"/>
        </w:rPr>
        <w:t xml:space="preserve"> javnog natječaja za davanje u zakup javnih površina Općine Kolan KLASA: 363-02/20-04/36</w:t>
      </w:r>
      <w:r>
        <w:rPr/>
        <w:t xml:space="preserve">, </w:t>
      </w:r>
      <w:r>
        <w:rPr>
          <w:rFonts w:eastAsia="Calibri"/>
          <w:lang w:eastAsia="en-US"/>
        </w:rPr>
        <w:t>UR.BROJ: 2198/33-01/01-20-1, 15. veljače, 2021. godine (Službeni glasnik Općine Kolan broj 05/2021).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0" w:leader="none"/>
        </w:tabs>
        <w:jc w:val="both"/>
        <w:rPr/>
      </w:pPr>
      <w:r>
        <w:rPr/>
        <w:t xml:space="preserve">Ponuda koja se dostavlja na natječaj može glasiti samo na jednu mikrolokaciju (mjesto).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/>
        <w:t>Ukoliko se isti ponuđač želi natjecati za više mikrolokacijalokacija (mjesta) mora za svako mjesto dostaviti posebnu ponudu sa uplaćenom jamčevinom/garantnim pologom.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0" w:leader="none"/>
        </w:tabs>
        <w:jc w:val="both"/>
        <w:rPr/>
      </w:pPr>
      <w:r>
        <w:rPr/>
        <w:t>Pisana ponuda za sudjelovanje u natječaju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novne podatke o pravnoj ili fizičkoj osobi koja se natječe (naziv/ime i prezime, adresa, OIB, kontakt telefon/mobitel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znaku mikrolokacije za koju se daje ponuda na natječaj (npr. ML1, ML2 itd.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nuđeni iznos godišnje zakupnine izražen u kunama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rijeme za koje se traži u zakup javna površina (1-5 godina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mjenu, to jest djelatnost koja će se na javnoj površini obavljati i sredstva (štand, kiosk, pano, itd.) za obavljanje djelatnosti.</w:t>
      </w:r>
    </w:p>
    <w:p>
      <w:pPr>
        <w:pStyle w:val="Normal"/>
        <w:suppressAutoHyphens w:val="false"/>
        <w:spacing w:before="0" w:after="0"/>
        <w:ind w:left="7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0"/>
        <w:ind w:left="7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nuda se može dostaviti na obrascu koji se može preuzeti na web stranici Općine Kolan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highlight w:val="lightGray"/>
          <w:lang w:eastAsia="en-US"/>
        </w:rPr>
      </w:pPr>
      <w:r>
        <w:rPr>
          <w:rFonts w:eastAsia="Calibri"/>
          <w:highlight w:val="lightGray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z ponudu sudionici natječaja moraju dostaviti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color w:val="000000"/>
          <w:lang w:eastAsia="en-US"/>
        </w:rPr>
      </w:pPr>
      <w:bookmarkStart w:id="2" w:name="_Hlk31878049"/>
      <w:bookmarkEnd w:id="2"/>
      <w:r>
        <w:rPr>
          <w:rFonts w:eastAsia="Calibri"/>
          <w:color w:val="000000"/>
          <w:lang w:eastAsia="en-US"/>
        </w:rPr>
        <w:t>dokaz o uplaćenoj jamčevini/garantnom pologu (30% od početne cijene mikrolokacije) za sudjelovanje u natječaju,</w:t>
      </w:r>
      <w:r>
        <w:rPr/>
        <w:t xml:space="preserve"> (uplaćuje se u PRORAČUN OPĆINE KOLAN),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       </w:t>
      </w:r>
      <w:r>
        <w:rPr/>
        <w:t>IBAN broj: HR51 2390 0011 8622 0000 6  , Hrvatska poštanska banka,</w:t>
        <w:tab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  <w:t xml:space="preserve">            </w:t>
      </w:r>
      <w:r>
        <w:rPr/>
        <w:t>pozivom na broj: HR68 5738 – OIB (ponuditelja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roj računa za povrat jamčevine u slučaju neuspjeha na Natječaju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tvrdu </w:t>
      </w:r>
      <w:r>
        <w:rPr>
          <w:rFonts w:eastAsia="Calibri"/>
          <w:lang w:eastAsia="en-US"/>
        </w:rPr>
        <w:t>da nema nepodmirenih dospjelih dugovanja prema Općini Kolan, koja ne smije biti starija od 8 (osam) dana, od dana dostave natječajne dokumentacije (ishodi se u Općini Kolan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riginal ili ovjerenu presliku Izvatka iz sudskog registra za pravnu osobu, odnosno original ili ovjerenu presliku Izvatka iz obrtnog registra za fizičku osobu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esliku osobne iskaznice ili putovnice za fizičku osobu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3" w:name="_Hlk31878049"/>
      <w:bookmarkStart w:id="4" w:name="_Hlk31878049"/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5130" w:leader="none"/>
        </w:tabs>
        <w:jc w:val="both"/>
        <w:rPr/>
      </w:pPr>
      <w:bookmarkStart w:id="5" w:name="_Hlk31886474"/>
      <w:r>
        <w:rPr/>
        <w:t>Kriterij za odabir najpovoljnije ponude: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>
          <w:lang w:eastAsia="hr-HR"/>
        </w:rPr>
      </w:pPr>
      <w:r>
        <w:rPr/>
        <w:t>- ponuda koja udovoljava svim uvjetima natječaja i sadrži najviši ponuđeni iznos  zakupnine za određenu mikrolokaciju,</w:t>
      </w:r>
      <w:r>
        <w:rPr>
          <w:lang w:eastAsia="hr-HR"/>
        </w:rPr>
        <w:t xml:space="preserve"> a najmanje iznos početne zakupnine koja je    propisana Planom korištenja javnih površina Općine Kolan.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/>
        <w:t xml:space="preserve">U slučaju da za istu mikrolokaciju postoji više ponuda s istim najvišim iznosom i koje                 udovoljavaju svim uvjetima natječaja, pravo prednosti ostvaruju osobe na koje se odnose prava iz Zakona o pravima hrvatskih branitelja iz Domovinskog rata i članova njihovih obitelji (NN 121/17, 98/19), a ako više ponuditelja ostvaruje isto pravo uzima se kao najpovoljnija ponuda ona koja je prije predana u poštanski ured ili u pisarnicu Općine Kolan.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/>
        <w:t xml:space="preserve">Radi ostvarivanja prava prednosti pri izboru najpovoljnijeg ponuditelja, osobe na koje se odnosi Zakon o pravima hrvatskih branitelja iz Domovinskog rata i članova njihovih obitelji (NN 121/17, 98/19) trebaju se pozvati na pravo prvenstva, tj. dostaviti pravovaljan dokaz o svojem statusu.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>
          <w:color w:val="000000"/>
          <w:lang w:eastAsia="hr-HR"/>
        </w:rPr>
        <w:t>U slučaju da za istu mikrolokaciju postoji više ponuda s istim najvišim iznosom i koje udovoljavaju svim uvjetima natječaja, a na iste se ne odnosi ili nije dostavljen dokaz o  ostvarivanju prava prema</w:t>
      </w:r>
      <w:r>
        <w:rPr/>
        <w:t xml:space="preserve"> Zakonu o pravima hrvatskih branitelja iz Domovinskog rata  i članova njihovih obitelji (NN 121/17, 98/19) kao najpovoljnija ponuda ona koja je prije predana u poštanski ured ili u pisarnicu Općine Kolan.</w:t>
      </w:r>
      <w:bookmarkEnd w:id="5"/>
      <w:r>
        <w:rPr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>
          <w:lang w:eastAsia="hr-HR"/>
        </w:rPr>
        <w:t xml:space="preserve">Ponude se mogu povući najkasnije do trenutka otvaranja ponuda.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>
          <w:lang w:eastAsia="hr-HR"/>
        </w:rPr>
        <w:t xml:space="preserve">Ponuditelji koji povuku ponudu do trenutka javnog otvaranja ponuda imaju pravo na povrat jamčevine.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/>
        <w:t xml:space="preserve">Natječaj je valjan i ako u natječaju sudjeluje samo jedan ponuditelj i ako je ponuđena    zakupnina jednaka ili veća od početne.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0" w:leader="none"/>
        </w:tabs>
        <w:jc w:val="both"/>
        <w:rPr/>
      </w:pPr>
      <w:r>
        <w:rPr/>
        <w:t xml:space="preserve">Budući korisnici javnih površina obvezni su nadležnom komunalnom društvu plaćati usluge odvoza otpada ovisno o površini i vremenu zakupa javne površine.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/>
        <w:t xml:space="preserve">Isto tako budući korisnici javnih površina za korištenje javne površine dužni su platiti </w:t>
      </w:r>
      <w:r>
        <w:rPr>
          <w:b/>
        </w:rPr>
        <w:t>porez u visini od 10%</w:t>
      </w:r>
      <w:r>
        <w:rPr/>
        <w:t xml:space="preserve"> od zakupnine sukladno Odluci o općinskim porezima Općine  Kolan.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0" w:leader="none"/>
        </w:tabs>
        <w:jc w:val="both"/>
        <w:rPr/>
      </w:pPr>
      <w:bookmarkStart w:id="6" w:name="_Hlk66263772"/>
      <w:bookmarkEnd w:id="6"/>
      <w:r>
        <w:rPr>
          <w:b/>
          <w:bCs/>
        </w:rPr>
        <w:t>Rok podnošenja ponuda za zakup javnih površina je do 19.03.2021. godine</w:t>
      </w:r>
      <w:r>
        <w:rPr/>
        <w:t xml:space="preserve"> neovisno o načinu dostave.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0" w:leader="none"/>
        </w:tabs>
        <w:jc w:val="both"/>
        <w:rPr/>
      </w:pPr>
      <w:r>
        <w:rPr/>
        <w:t>Otvaranje ponuda izvršit će ovlašteno Povjerenstvo.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/>
        <w:t xml:space="preserve">Otvaranje ponuda izvršiti će se </w:t>
      </w:r>
      <w:r>
        <w:rPr>
          <w:b/>
          <w:bCs/>
        </w:rPr>
        <w:t>dana 26.03.2021. godine u 10 sati</w:t>
      </w:r>
      <w:r>
        <w:rPr/>
        <w:t xml:space="preserve">, a ponude će biti otvarane prema vremenu pristizanja/podnošenja.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>
          <w:color w:val="000000"/>
        </w:rPr>
      </w:pPr>
      <w:r>
        <w:rPr/>
        <w:t>Povjerenstvo ne razmatra nepotpune, nepravovaljane i</w:t>
      </w:r>
      <w:r>
        <w:rPr>
          <w:color w:val="000000"/>
        </w:rPr>
        <w:t xml:space="preserve"> neprecizne ponude ni ponude sudionika javnog natječaja koji nisu podmirili sve svoje dospjele financijske obaveze prema Općini Kolan kao ni ponude pristigle izvan roka.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/>
        <w:t xml:space="preserve">Sudionici  Natječaja mogu prisustvovati otvaranju ponuda.   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/>
      </w:r>
      <w:bookmarkStart w:id="7" w:name="_Hlk66263772"/>
      <w:bookmarkStart w:id="8" w:name="_Hlk66263772"/>
      <w:bookmarkEnd w:id="8"/>
    </w:p>
    <w:p>
      <w:pPr>
        <w:pStyle w:val="Normal"/>
        <w:numPr>
          <w:ilvl w:val="0"/>
          <w:numId w:val="1"/>
        </w:numPr>
        <w:jc w:val="both"/>
        <w:rPr/>
      </w:pPr>
      <w:r>
        <w:rPr/>
        <w:t>Ponude moraju biti zaprimljene u skladu s odredbama uredbe o uredskom poslovanju, bez obzira na način dostave, u rokovima koji su navedeni u tekstu javnog natječaja. Ponude se podnose u pismenom obliku - zatvorenoj koverti, putem pošte preporučenom pošiljkom ili osobnom dostavom na slijedeću adresu s naznakom: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OPĆINA KOLAN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Trg kralja Tomislava 6, 23251 Kolan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/>
      </w:pPr>
      <w:bookmarkStart w:id="9" w:name="_Hlk31872759"/>
      <w:bookmarkEnd w:id="9"/>
      <w:r>
        <w:rPr/>
        <w:t xml:space="preserve">Povjerenstvo za provedbu javnog natječaja za 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/>
      </w:pPr>
      <w:r>
        <w:rPr/>
        <w:t>davanje u zakup javnih površina Općine Kolan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</w:rPr>
      </w:pPr>
      <w:bookmarkStart w:id="10" w:name="_Hlk31872759"/>
      <w:bookmarkEnd w:id="10"/>
      <w:r>
        <w:rPr/>
        <w:t>Naznaka: „</w:t>
      </w:r>
      <w:r>
        <w:rPr>
          <w:b/>
        </w:rPr>
        <w:t>Natječaj za zakup javne površine – NE OTVARATI</w:t>
      </w:r>
      <w:r>
        <w:rPr/>
        <w:t>“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0" w:leader="none"/>
        </w:tabs>
        <w:jc w:val="both"/>
        <w:rPr>
          <w:color w:val="000000"/>
        </w:rPr>
      </w:pPr>
      <w:r>
        <w:rPr>
          <w:lang w:eastAsia="hr-HR"/>
        </w:rPr>
        <w:t xml:space="preserve">Povjerenstvo donosi Odluku o izboru najpovoljnijeg ponuditelja.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>
          <w:lang w:eastAsia="hr-HR"/>
        </w:rPr>
        <w:t>Najpovoljnije ponuditelj je ponuditelj koji ispunjava sve uvjete iz javnog natječaja te je ponudio najviši iznos zakupnine za određenu mikrolokaciju, a najmanje iznos početne zakupnine koja je određena Planom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>
          <w:color w:val="000000"/>
        </w:rPr>
      </w:pPr>
      <w:r>
        <w:rPr>
          <w:lang w:eastAsia="hr-HR"/>
        </w:rPr>
        <w:t xml:space="preserve">Protiv odluke Povjerenstva o izboru najpovoljnijeg ponuditelja, stranka može podnijeti prigovor općinskom načelniku, u roku od 8 dana od dana primitka odluke.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>
          <w:color w:val="000000"/>
        </w:rPr>
      </w:pPr>
      <w:r>
        <w:rPr>
          <w:lang w:eastAsia="hr-HR"/>
        </w:rPr>
        <w:t>Prigovor mora biti obrazložen i dostavljen pismeno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hr-HR"/>
        </w:rPr>
      </w:pPr>
      <w:r>
        <w:rPr>
          <w:lang w:eastAsia="hr-HR"/>
        </w:rPr>
        <w:t>Sudionici natječaja bit će obaviješteni o izboru najpovoljnijeg ponuditelja u roku od 15 dana nakon otvaranja ponuda, tj. Rješenjem o plaćanju zakupnine pozvani na plaćanje ostatka godišnje zakupnine (godišnja zakupnina umanjena za iznos uplaćene jamčevine).</w:t>
      </w:r>
    </w:p>
    <w:p>
      <w:pPr>
        <w:pStyle w:val="Normal"/>
        <w:suppressAutoHyphens w:val="false"/>
        <w:ind w:left="720" w:hanging="0"/>
        <w:jc w:val="both"/>
        <w:rPr>
          <w:lang w:eastAsia="hr-HR"/>
        </w:rPr>
      </w:pPr>
      <w:r>
        <w:rPr>
          <w:lang w:eastAsia="hr-HR"/>
        </w:rPr>
        <w:t>Nakon plaćanja godišnje zakupnine do punog iznosa potpisuje se Ugovor o zakupu javne površine.</w:t>
      </w:r>
    </w:p>
    <w:p>
      <w:pPr>
        <w:pStyle w:val="Normal"/>
        <w:suppressAutoHyphens w:val="false"/>
        <w:ind w:left="720" w:hanging="0"/>
        <w:jc w:val="both"/>
        <w:rPr>
          <w:lang w:eastAsia="hr-HR"/>
        </w:rPr>
      </w:pPr>
      <w:r>
        <w:rPr>
          <w:lang w:eastAsia="hr-HR"/>
        </w:rPr>
        <w:t>Sudionicima javnog natječaja čije ponude nisu prihvaćene, jamčevina će se vratiti nakon dovršetka natječaja, a najkasnije u roku od 60 dana od izbora najpovoljnijeg   ponuditelja.</w:t>
      </w:r>
    </w:p>
    <w:p>
      <w:pPr>
        <w:pStyle w:val="Normal"/>
        <w:suppressAutoHyphens w:val="false"/>
        <w:ind w:left="720" w:hanging="0"/>
        <w:jc w:val="both"/>
        <w:rPr>
          <w:lang w:eastAsia="hr-HR"/>
        </w:rPr>
      </w:pPr>
      <w:r>
        <w:rPr>
          <w:lang w:eastAsia="hr-HR"/>
        </w:rPr>
        <w:t>Sudioniku javnog natječaja čija je ponuda utvrđena kao najpovoljnija, uplaćena jamčevina uračunava se u utvrđeni iznos zakupnine.</w:t>
      </w:r>
    </w:p>
    <w:p>
      <w:pPr>
        <w:pStyle w:val="Normal"/>
        <w:suppressAutoHyphens w:val="false"/>
        <w:ind w:left="720" w:hanging="0"/>
        <w:jc w:val="both"/>
        <w:rPr>
          <w:lang w:eastAsia="hr-HR"/>
        </w:rPr>
      </w:pPr>
      <w:r>
        <w:rPr>
          <w:lang w:eastAsia="hr-HR"/>
        </w:rPr>
        <w:t>Ako natjecatelj čija je ponuda utvrđena kao najpovoljnija odustane od sklapanja ugovora o zakupu, ili ne plati ostatak godišnje zakupnine nema pravo na povrat uplaćene jamčevine, a lokacija će se dati u zakup sljedećem najpovoljnijem ponuđaču na natječaju ili će se dodjeliti neposrednom dodjelom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hr-HR"/>
        </w:rPr>
      </w:pPr>
      <w:r>
        <w:rPr>
          <w:lang w:eastAsia="hr-HR"/>
        </w:rPr>
        <w:t xml:space="preserve">Sudjelovanjem na natječaju svi podnositelji ponuda/zahtjeva za zakup javnih površina prihvaćaju uvjete ovog natječaja kao i uvjete i odredbe koje su propisane Odlukom o zakupu javnih površina na području Općine Kolan u cijelosti. </w:t>
      </w:r>
    </w:p>
    <w:p>
      <w:pPr>
        <w:pStyle w:val="Normal"/>
        <w:tabs>
          <w:tab w:val="clear" w:pos="708"/>
          <w:tab w:val="left" w:pos="513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OPĆINA KOLAN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Načelnik Marin Pernjak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b/>
          <w:bCs/>
        </w:rPr>
        <w:t>Privitak:</w:t>
      </w:r>
      <w:r>
        <w:rPr/>
        <w:t xml:space="preserve"> 1. Popis mikrolokacija za davanje u zakup javnih površina Općine Kolan 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  <w:t xml:space="preserve">                     </w:t>
      </w:r>
      <w:r>
        <w:rPr/>
        <w:t>temeljem natječaja u 2021. godini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  <w:t xml:space="preserve">                 </w:t>
      </w:r>
      <w:r>
        <w:rPr/>
        <w:t>2. Obrazac ponude za podnositelje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  <w:t>Objava: Službena web stranica Općine Kolan (www.kolan.hr)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jelotekstauvlaka3">
    <w:name w:val="Tijelo teksta - uvlaka 3"/>
    <w:basedOn w:val="Normal"/>
    <w:qFormat/>
    <w:pPr>
      <w:spacing w:lineRule="atLeast" w:line="300" w:before="0" w:after="120"/>
      <w:ind w:left="360" w:right="0" w:hanging="360"/>
      <w:jc w:val="both"/>
    </w:pPr>
    <w:rPr>
      <w:rFonts w:ascii="Arial Narrow" w:hAnsi="Arial Narrow" w:cs="Arial Narrow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9:00Z</dcterms:created>
  <dc:creator>korisnik</dc:creator>
  <dc:description/>
  <cp:keywords/>
  <dc:language>en-US</dc:language>
  <cp:lastModifiedBy>Korisnik</cp:lastModifiedBy>
  <cp:lastPrinted>2021-03-10T10:32:00Z</cp:lastPrinted>
  <dcterms:modified xsi:type="dcterms:W3CDTF">2021-03-10T09:32:00Z</dcterms:modified>
  <cp:revision>9</cp:revision>
  <dc:subject/>
  <dc:title/>
</cp:coreProperties>
</file>