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107950</wp:posOffset>
            </wp:positionV>
            <wp:extent cx="668020" cy="79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PĆINA KOLAN</w:t>
      </w:r>
    </w:p>
    <w:p>
      <w:pPr>
        <w:pStyle w:val="Normal"/>
        <w:rPr>
          <w:b/>
          <w:b/>
          <w:bCs/>
        </w:rPr>
      </w:pPr>
      <w:bookmarkStart w:id="0" w:name="_Hlk31277698"/>
      <w:r>
        <w:rPr>
          <w:b/>
          <w:bCs/>
        </w:rPr>
        <w:t xml:space="preserve">Povjerenstvo za provedbu javnog natječaja za </w:t>
      </w:r>
    </w:p>
    <w:p>
      <w:pPr>
        <w:pStyle w:val="Normal"/>
        <w:rPr>
          <w:b/>
          <w:b/>
          <w:bCs/>
        </w:rPr>
      </w:pPr>
      <w:bookmarkStart w:id="1" w:name="_Hlk31277698"/>
      <w:r>
        <w:rPr>
          <w:b/>
          <w:bCs/>
        </w:rPr>
        <w:t>davanje u zakup javnih površina Općine Kolan</w:t>
      </w:r>
      <w:bookmarkEnd w:id="1"/>
    </w:p>
    <w:p>
      <w:pPr>
        <w:pStyle w:val="Normal"/>
        <w:rPr/>
      </w:pPr>
      <w:r>
        <w:rPr/>
        <w:t xml:space="preserve">   </w:t>
      </w:r>
      <w:r>
        <w:rPr/>
        <w:t>Trg Kralja Tomislava 6, 23 251 Kolan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KLASA: 363-02/21-04/02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UR.BROJ:  2198/33-03/04-21-1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</w:t>
      </w:r>
      <w:r>
        <w:rPr/>
        <w:t>Kolan,11.03.2021. godin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Na temelju članka 12., Odluke o zakupu javnih površina na području Općine Kolan („Službeni glasnik Općine Kolan“ broj 06/20 i 03/21) i članka 1. i 2., Plana korištenja javnih površina Općine Kolan („Službeni glasnik Općine Kolan“ broj 07/20) Povjerenstvo za provedbu javnog natječaja za davanje u zakup javnih površina Općine Kolan određuje: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</w:rPr>
      </w:pPr>
      <w:r>
        <w:rPr>
          <w:b/>
          <w:bCs/>
        </w:rPr>
        <w:t>POPIS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ikrolokacija za davanje u zakup javnih površina Općine Kolan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</w:rPr>
      </w:pPr>
      <w:r>
        <w:rPr>
          <w:b/>
          <w:bCs/>
        </w:rPr>
        <w:t>temeljem natječaja u 2021. godini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ikrolokacije koje se daju u zakup temeljem natječaja u 2021. godini su sljedeć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5 – (MANDRE, Lungo mare, ispred k.č. 2712/224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štanda panoa/rotora do 2 m2 za reklamiranje, prezentacije izleta, suvenire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ML 12</w:t>
      </w:r>
      <w:r>
        <w:rPr>
          <w:b/>
          <w:color w:val="FF0000"/>
        </w:rPr>
        <w:t xml:space="preserve"> –  (MANDRE - ispred Poslovnog Centra Mandre - tržnica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kioska do 15 m2 za prodaju pekarskih proizvod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0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5 m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ML 14</w:t>
      </w:r>
      <w:r>
        <w:rPr>
          <w:b/>
          <w:color w:val="FF0000"/>
        </w:rPr>
        <w:t xml:space="preserve"> –  </w:t>
      </w:r>
      <w:bookmarkStart w:id="2" w:name="_Hlk31701178"/>
      <w:r>
        <w:rPr>
          <w:b/>
          <w:color w:val="FF0000"/>
        </w:rPr>
        <w:t xml:space="preserve">(MANDRE - ispred </w:t>
      </w:r>
      <w:bookmarkStart w:id="3" w:name="_Hlk31114616"/>
      <w:r>
        <w:rPr>
          <w:b/>
          <w:color w:val="FF0000"/>
        </w:rPr>
        <w:t>Poslovnog Centra Mandre dio k.č. 3666/1 i 3666/9)</w:t>
      </w:r>
      <w:bookmarkEnd w:id="2"/>
      <w:bookmarkEnd w:id="3"/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znos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ugostiteljske ter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eposredna dodjela ispred postojećeg ugostiteljskog objekt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00,00 kn/m2 terase 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5 m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L15 – </w:t>
      </w:r>
      <w:r>
        <w:rPr>
          <w:b/>
          <w:color w:val="FF0000"/>
        </w:rPr>
        <w:t>(MANDRE - ispred Poslovnog Centra Mandre dio k.č. 3666/9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znos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ugostiteljske ter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eposredna dodjela ispred postojećeg ugostiteljskog objekt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00,00 kn/m2 terase 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70 m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ML 16</w:t>
      </w:r>
      <w:r>
        <w:rPr>
          <w:b/>
          <w:color w:val="FF0000"/>
        </w:rPr>
        <w:t xml:space="preserve"> –  (MANDRE – kod Poslovnog Centra Mandre dio k.č. 3666/1 – park šuma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znos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postavljanje pokretne naprave do 2 m2 te površina za iznajmljivanje sredstava (bicikli, skuteri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5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5 m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17 –  (KOLANJSKI GAJAC k.č. 2906/1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štanda ili pokretne naprave do 4 m2 za prodaju voća i povr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4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18 –  (KOLANJSKI GAJAC k.č. 2906/1 kod trafostanice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kioska do 15 m2 za prodaju pekarskih proizvoda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5 m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19 –  (SV. DUH k.č. 1191/18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štanda ili pokretne naprave do 4 m2 za prodaju voća i povr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20 –  (SV. DUH k.č. 1191/17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ugostiteljske ter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sredna dodjela ispred postojećeg ugostiteljskog objekt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200,00 kn/m2 terase 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23 –  (SV. DUH ispred k.č. 1191/18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kioska ili montažnog objekta do 9 m2 za prodaju sladoleda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.5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 24 –  (SV. DUH dio k.č. 1347/1, 1347/2, 1344, 1346 i 1348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znos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montažnog objekta za sport i zabavu – napuhanci za djecu do 50 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4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00 m2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L 25 – (MANDRE – Lungo mare ispred k.č. 2712/218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ni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kioska do 6 m2 za prodaju k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0,00 kn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9 m2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>ML 27</w:t>
      </w:r>
      <w:r>
        <w:rPr>
          <w:b/>
          <w:bCs/>
          <w:color w:val="FF0000"/>
        </w:rPr>
        <w:t xml:space="preserve"> – (MANDRE – Ispred Poslovnog centra Mandre – svjetleći reklamni pano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</w:rPr>
      </w:pPr>
      <w:r>
        <w:rPr>
          <w:b/>
          <w:bCs/>
        </w:rPr>
        <w:t>-ova mikrolokacija podržava postavljanje više reklama (do 14 kom.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 zakup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 lok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oj reklamnih mjesta 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 xml:space="preserve">Za postavljanje reklame dimenzija 100 x 20 cm obostrano 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svjetleći reklami p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0 kn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rekalmi – obost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 kom.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color w:val="FF0000"/>
        </w:rPr>
      </w:pPr>
      <w:r>
        <w:rPr>
          <w:b/>
          <w:bCs/>
        </w:rPr>
        <w:t xml:space="preserve">ML 28 </w:t>
      </w:r>
      <w:r>
        <w:rPr>
          <w:b/>
          <w:bCs/>
          <w:color w:val="FF0000"/>
        </w:rPr>
        <w:t>– (</w:t>
      </w:r>
      <w:r>
        <w:rPr>
          <w:b/>
          <w:color w:val="FF0000"/>
        </w:rPr>
        <w:t>MANDRE, Lungo mare, ispred k.č. 2712/420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Nam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nos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n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rijeme 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upa/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color w:val="FF0000"/>
              </w:rPr>
              <w:t>Površina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kacije</w:t>
            </w:r>
          </w:p>
          <w:p>
            <w:pPr>
              <w:pStyle w:val="Normal"/>
              <w:ind w:left="10" w:hanging="0"/>
              <w:rPr>
                <w:color w:val="FF0000"/>
              </w:rPr>
            </w:pPr>
            <w:r>
              <w:rPr>
                <w:b/>
                <w:color w:val="FF0000"/>
              </w:rPr>
              <w:t>za zakup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Za postavljanje ugostiteljske ter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Neposredna dodjela ispred postojećeg ugostiteljskog objekta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300,00 kn/m2 terase godiš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na rok 1 - 5 godina 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15 m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79" w:hanging="0"/>
        <w:jc w:val="both"/>
        <w:rPr>
          <w:rFonts w:eastAsia="Andale Sans UI;Arial Unicode MS"/>
          <w:kern w:val="2"/>
          <w:lang w:eastAsia="zxx"/>
        </w:rPr>
      </w:pPr>
      <w:r>
        <w:rPr/>
        <w:t xml:space="preserve">Za mikrolokacije </w:t>
      </w:r>
      <w:r>
        <w:rPr>
          <w:rFonts w:eastAsia="Andale Sans UI;Arial Unicode MS"/>
          <w:kern w:val="2"/>
          <w:lang w:eastAsia="zxx"/>
        </w:rPr>
        <w:t xml:space="preserve">ML 1, ML 2, ML 3, ML 4, ML6, ML 7, ML 8, ML 9, ML 10, ML 11, ML13, ML 21, ML 22, ML 26 i djelomično za ML 27 (13 reklamnih mjesta) </w:t>
      </w:r>
      <w:r>
        <w:rPr/>
        <w:t>traje zakup od prethodnih godina te one nisu predmet natječaja za davanje u zakup javnih površina Općine Kolan u 2021. godini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Povjerenstvo za provedbu javnog natječaja za                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davanje u zakup javnih površina Općine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Josip Zubović, predsjednik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851" w:bottom="1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9" w:leader="none"/>
        <w:tab w:val="right" w:pos="925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6:00Z</dcterms:created>
  <dc:creator>OpcinaKomRed</dc:creator>
  <dc:description/>
  <cp:keywords/>
  <dc:language>en-US</dc:language>
  <cp:lastModifiedBy>Korisnik</cp:lastModifiedBy>
  <cp:lastPrinted>2021-03-10T09:55:00Z</cp:lastPrinted>
  <dcterms:modified xsi:type="dcterms:W3CDTF">2021-03-11T08:36:00Z</dcterms:modified>
  <cp:revision>34</cp:revision>
  <dc:subject/>
  <dc:title>VRSTA</dc:title>
</cp:coreProperties>
</file>