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meljem članka 14. Zakona o proračunu ( Narodne novine 87/08), te članka 27. i 28. Statuta Općine Kolan (Službeni glasnik Općine Kolan 05/18), Općinsko vijeće Općine Kolan na sjednici održanoj  27. prosinca 2019. godine, donos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ODLUKU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 izvršenju Proračuna Općine Kolan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a 2020. godinu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ak 1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vom odlukom se utvrđuje način izvršavanja Proračuna Općine Kolan za 2020. godinu ( u daljnjem tekstu:Proračun), upravljanje prihodima i rashodima Proračuna, imovinom, dugovima, te prava i obveze korisnika proračunskih sredstav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ak 2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račun se sastoji od bilance prihoda i rashoda. U bilanci prihoda i rashoda iskazani su porezni i neporezni prihodi, kapitalni prihodi i zaduženja, te rashodi utvrđeni za financiranje javnih troškova, na temelju zakonskih i drugih propis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ak 3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redstva Proračuna prenose se korisnicima u skladu s dinamikom ostvarivanja proračunskih prihoda. Korisnici smiju sredstva koristiti samo u visini utvrđenoj Proračunom i za namjene koje su određene Programima potreb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ak 4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ositelji i korisnici proračunskih sredstava obvezni su koristiti sredstva Proračuna namjenski i štedljivo, sukladno propisima o korištenju, odnosno raspolaganju tim sredstvim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ak 5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Slobodna novčana sredstva Proračuna, Općina može oročavati ili plasirati putem pozajmica, pod uvjetom da ne ometa redovno izvršenje rashod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redstva korisnika Proračuna ostvarena po osnovi oročenih sredstava, kamate na pozajmice i na novčana sredstva po viđenju u depozitu poslovnih banaka, prihodi su proračun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ak 6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Ako tijekom godine dođe do znatnije neusklađenosti planiranih prihoda i rashoda Proračuna za 2020. godinu, njegovo uravnoteženje, odnosno preraspodjelu sredstava između proračunskih korisnika utvrditi će Općinsko vijeće Općine Kolan izmjenom i dopunom važećeg proračuna.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Općinski načelnik može odobriti preraspodjelu sredstava unutar pojedinog razdjela, s tim da taj iznos ne može biti veći od 5 % sredstava utvrđenih na stavci koja se mijenj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O izvršenim preraspodjelama u smislu stavka 2. ovog članka Načelnik izvještava Općinsko vijeće prilikom podnošenja polugodišnjeg izvještaja o izvršenju Proračuna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ak 7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 izvršenje Proračuna u cjelini, odgovoran je Općinski načelnik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ak 8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 eventualno zaduživanje Općine radi kapitalnih ulaganja iznad svote utvrđene u proračunu, odluku će donijeti Općinsko vijeć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ak 9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risnici proračunskih sredstava ne mogu isplaćivati druge naknade, osim za naknadu troškova prijevoza na posao i s posla, putnih troškova, dnevnice, terenski dodatak, odvojeni život od obitelji, otpremnine, pomoć u slučaju smrti člana obitelji i jubilarne nagrad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ak l0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Ako su prihodi koji pripadaju Proračunu, pogrešno uplaćeni ili naplaćeni u svoti većoj od propisane, pogrešno ili više naplaćena svota, vratiti će se uplatiteljima na teret tih prihod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ješenje o povratu sredstava donosi Jedinstveni upravni odje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ak 11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roračun se izvršava od 01. siječnja do 3l. prosinca 2020. godi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amo naplaćeni prihodi u kalendarskoj godini su prihodi Proračuna za 2020. godin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ak 12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 slučaju neostvarivanja planiranih prihoda Proračuna smanjiti će se sredstva korisnika Proračuna, odnosno proračunski rashodi. Prioritete i visinu smanjivanja sredstava utvrditi će Općinsko vijeće u skladu sa zakonskim propisim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ak l3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 slučaju ostvarivanja proračunskog viška isti će se usmjeriti u vraćanje prispjelih odnosno ranije stvorenih obavez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Članak l5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va Odluka stupa na snagu danom objave u “Službenom glasniku Općine Kolan“, a primjenjivati će se od 01. siječnja 2020. godi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KLASA: 400-06/19-01/01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R.BR.: 2198/33-03/03-19-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lan,  27.12.2019.g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REDSJEDNIK OPĆINSKOG VIJEĆA</w:t>
      </w:r>
    </w:p>
    <w:p>
      <w:pPr>
        <w:pStyle w:val="Normal"/>
        <w:jc w:val="right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Grgica Šuprah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23:00Z</dcterms:created>
  <dc:creator>OK</dc:creator>
  <dc:description/>
  <cp:keywords/>
  <dc:language>en-US</dc:language>
  <cp:lastModifiedBy>Anđela Paladina</cp:lastModifiedBy>
  <cp:lastPrinted>2012-12-14T08:31:00Z</cp:lastPrinted>
  <dcterms:modified xsi:type="dcterms:W3CDTF">2021-02-18T08:23:00Z</dcterms:modified>
  <cp:revision>2</cp:revision>
  <dc:subject/>
  <dc:title>Temeljem članka 14</dc:title>
</cp:coreProperties>
</file>