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6/21-01/01</w:t>
      </w:r>
    </w:p>
    <w:p>
      <w:pPr>
        <w:pStyle w:val="Normal"/>
        <w:rPr/>
      </w:pPr>
      <w:r>
        <w:rPr>
          <w:sz w:val="22"/>
          <w:szCs w:val="22"/>
        </w:rPr>
        <w:t>Ur. br: 2198/33-03/03-21-3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2"/>
          <w:szCs w:val="22"/>
        </w:rPr>
        <w:t>Kolan, 23.srpanj 2021.g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Web"/>
        <w:rPr/>
      </w:pPr>
      <w:r>
        <w:rPr>
          <w:i/>
        </w:rPr>
        <w:t>Natječaj je objavljen u Narodnim novinama br. 84 od 23.srpnja 2021.g.</w:t>
      </w:r>
    </w:p>
    <w:p>
      <w:pPr>
        <w:pStyle w:val="NormalWeb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aci vezani uz natječaj  za prijam </w:t>
      </w:r>
      <w:r>
        <w:rPr>
          <w:b/>
          <w:sz w:val="22"/>
          <w:szCs w:val="22"/>
        </w:rPr>
        <w:t xml:space="preserve">vježbenika/ce </w:t>
      </w:r>
      <w:r>
        <w:rPr>
          <w:sz w:val="22"/>
          <w:szCs w:val="22"/>
        </w:rPr>
        <w:t xml:space="preserve">u Jedinstveni upravni odjel Općine Kolan radi osposobljavanja za radno mjesto: </w:t>
      </w:r>
      <w:r>
        <w:rPr>
          <w:b/>
          <w:sz w:val="22"/>
          <w:szCs w:val="22"/>
        </w:rPr>
        <w:t>Viši referent – komunalni redar -</w:t>
      </w:r>
      <w:r>
        <w:rPr>
          <w:sz w:val="22"/>
          <w:szCs w:val="22"/>
        </w:rPr>
        <w:t xml:space="preserve">  1 izvršitelj/ic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određeno vrijeme u trajanju od 12 mjeseci</w:t>
      </w:r>
    </w:p>
    <w:p>
      <w:pPr>
        <w:pStyle w:val="NormalWeb"/>
        <w:jc w:val="center"/>
        <w:rPr/>
      </w:pPr>
      <w:r>
        <w:rPr>
          <w:rStyle w:val="StrongEmphasis"/>
          <w:sz w:val="22"/>
          <w:szCs w:val="22"/>
        </w:rPr>
        <w:t>PODACI O OPISU POSLOVA I PODACI O PLAĆI</w:t>
      </w:r>
    </w:p>
    <w:p>
      <w:pPr>
        <w:pStyle w:val="Normal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 Opis poslova: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Za vrijeme vježbeničke prakse (vježbeničkog staža), vježbenik će se osposobljavati u Jedinstvenom </w:t>
      </w:r>
      <w:r>
        <w:rPr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upravnom odjelu Općine Kolan za sljedeće  poslove višeg referenta – komunalnog redar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provodi Odluku o komunalnom redu (utvrđuje stanje komunalnog reda zapisnikom na licu mjesta, naređuje fizičkim i pravnim osobama radnje u svrhu održavanja komunalnog reda, nalaže izdavanje obveznih prekršajnih naloga i predlaže pokretanje prekršajnih postupaka, izriče i naplaćuje novčane kazne osobama zatečenim u prekršaju)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obavlja poslove sukladno zakonu koji uređuje postupke iz područja postupanja građevinske inspekcije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obavlja nadzor nad poslovima čišćenja javnih površina i plaža te poslovima održavanja zelenih površina i površina koje utječu na izgled mjesta te poduzima mjere za otklanjanje utvrđenih problema, nepravilnosti ili oštećenja u okviru svojih ovlaštenja (u suradnji s mjesnim odborima izrađuje planove čišćenja javnih površina i plaža)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provodi Plan upravljanja otpadom i izrađuje godišnje izvješće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vrši nadzor skupljanja, odvoza i deponiranja glomaznog otpada, zemlje i drugih iskopa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vrši nadzor nad poslovima održavanja oborinskih kanala i izrađuje plan njihova čišćenja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surađuje s nadležnim inspekcijskim službama (građevinska, vodopravna, sanitarna, gospodarska i sl.);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radi sa strankama po predmetima iz svog djelokruga te sastavlja zapisnike i službene bilješke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u slučaju nastalih šteta na imovini Općine podnosi prijavu i o tome vodi evidenciju, vodi evidenciju mjerila za potrošnju vode i električne energije na javnim površinama te objektima u vlasništvu Općine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vodi brigu o voznom parku u vlasništvu Općine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obavlja i druge poslove po nalogu Pročelnika Općine.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I Plaća:</w:t>
      </w:r>
    </w:p>
    <w:p>
      <w:pPr>
        <w:pStyle w:val="NormalWeb"/>
        <w:rPr/>
      </w:pPr>
      <w:r>
        <w:rPr>
          <w:sz w:val="22"/>
          <w:szCs w:val="22"/>
        </w:rPr>
        <w:t>Plaću  čini  85 % od umnoška koeficijenta složenosti poslova radnog mjesta  2,40 (Službeni glasnik Općine Kolan 5/18)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i osnovice za obračun plaće službenika i namještenika u Jedinstvenom upravnom odjelu Općine Kolan(Službeni glasnik Općine Kolan 13/20).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jera znanja i sposobnosti:</w:t>
      </w:r>
    </w:p>
    <w:p>
      <w:pPr>
        <w:pStyle w:val="NormalWeb"/>
        <w:rPr/>
      </w:pPr>
      <w:r>
        <w:rPr>
          <w:sz w:val="22"/>
          <w:szCs w:val="22"/>
        </w:rPr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/>
      </w:pPr>
      <w:r>
        <w:rPr>
          <w:rStyle w:val="StrongEmphasis"/>
          <w:i/>
          <w:sz w:val="22"/>
          <w:szCs w:val="22"/>
        </w:rPr>
        <w:t>Pravni i drugi izvori za pripremanje kandidata za testiranje i  provjeru znanja i sposobnosti bitnih za obavljanje poslova 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i/>
          <w:sz w:val="22"/>
          <w:szCs w:val="22"/>
        </w:rPr>
        <w:t>Ustav Republike Hrvatske ( NN 56/90, 135/97, 8/98,  113/00, 124/00, 28/01, 41/01, 55/01, 76/10, 85/10, 05/14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on o lokalnoj i područnoj (regionalnoj) samoupravi (NN  33/01, 60/01-vjerodostojno tumačenje, 129/05, 109/07, 125/08, 36/09, 150/11, 144/12, 19/13-pročišćeni tekst,137/15, 123/17, 98/19 i 144/20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i/>
          <w:sz w:val="22"/>
          <w:szCs w:val="22"/>
        </w:rPr>
        <w:t>Zakon o općem upravnom postupku (NN  47/2009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komunalnom gospodarstvu</w:t>
      </w:r>
      <w:r>
        <w:rPr/>
        <w:t xml:space="preserve"> ( NN 68/18, 110/18 I 32/20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Zakon o građevinskoj inspekciji (NN 153/13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redba o uredskom poslovanju (NN  75/21)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>Statut Općine Kolan (Službeni glasnik Općine Kolan 6/21)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i/>
          <w:sz w:val="22"/>
          <w:szCs w:val="22"/>
        </w:rPr>
        <w:t>Odluka o komunalnom redu Općine Kolan (Službeni glasnik Općine Kolan 13/18)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PRAVILA I POSTUPAK TESTIRANJ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NormalWeb"/>
        <w:rPr/>
      </w:pPr>
      <w:r>
        <w:rPr>
          <w:sz w:val="22"/>
          <w:szCs w:val="22"/>
        </w:rPr>
        <w:t>Navedena pismena provjera traje najduže 60 minu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pristupili testiranju imaju pravo uvida u rezultate provedenog postupka.</w:t>
      </w:r>
    </w:p>
    <w:p>
      <w:pPr>
        <w:pStyle w:val="NormalWeb"/>
        <w:rPr/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pročelniku Jedinstvenog upravnog odjela Izvješće o provedenom postupku, koje potpisuju svi članovi Povjerenstva.</w:t>
        <w:br/>
        <w:t>Pročelnik Jedinstvenog upravnog odjela Općine Kolan donosi Odluku o odabiru, koja će biti dostavljena svim kandidatima prijavljenim na javni natječaj koji su pristupili provjeri znanja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  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  OPĆINA KOLAN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color w:val="FF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9:00Z</dcterms:created>
  <dc:creator>korisnik</dc:creator>
  <dc:description/>
  <cp:keywords/>
  <dc:language>en-US</dc:language>
  <cp:lastModifiedBy>Korisnik04</cp:lastModifiedBy>
  <cp:lastPrinted>2018-04-04T12:53:00Z</cp:lastPrinted>
  <dcterms:modified xsi:type="dcterms:W3CDTF">2021-07-22T08:05:00Z</dcterms:modified>
  <cp:revision>4</cp:revision>
  <dc:subject/>
  <dc:title/>
</cp:coreProperties>
</file>