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7/21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: 2198/33-03/03-21-3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23.srpanj 2021.g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i/>
          <w:i/>
        </w:rPr>
      </w:pPr>
      <w:r>
        <w:rPr>
          <w:i/>
        </w:rPr>
        <w:t>Natječaj je objavljen u Narodnim novinama br. 84 od 23.srpnja 2021.g.</w:t>
      </w:r>
    </w:p>
    <w:p>
      <w:pPr>
        <w:pStyle w:val="NormalWeb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odaci vezani uz natječaj za prijem u službu </w:t>
      </w:r>
      <w:r>
        <w:rPr>
          <w:b/>
          <w:sz w:val="22"/>
          <w:szCs w:val="22"/>
        </w:rPr>
        <w:t>administrativnog referenta</w:t>
      </w:r>
      <w:r>
        <w:rPr>
          <w:sz w:val="22"/>
          <w:szCs w:val="22"/>
        </w:rPr>
        <w:t xml:space="preserve"> u Jedinstvenom upravnom odjelu Općine Kolan,  1 izvršitelj/ica na neodređeno vrijeme  (probni rad 3 mjeseca)</w:t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</w:rPr>
        <w:t>PODACI O OPISU POSLOVA I PODACI O PLAĆI</w:t>
      </w:r>
    </w:p>
    <w:p>
      <w:pPr>
        <w:pStyle w:val="NormalWeb"/>
        <w:rPr/>
      </w:pPr>
      <w:r>
        <w:rPr>
          <w:rStyle w:val="StrongEmphasis"/>
        </w:rPr>
        <w:t>I Opis posl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avlja administrativne poslove za Općinskog načelnika, predsjednika Općinskog vijeća i  Pročelnika Jedinstvenog upravnog odj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di poslove prijemnog ureda, pisarnice i pismohrane (prima stranke, preuzima poštu za Općinu, vodi telefonsku centralu te prima i distribuira faks i e-mail poruke, nakon urudžbiranja dostavlja spis dužnosniku odnosno službeniku kojem je spis upućen, te razvodi spis nakon rješavanja i odlaže ga u pismohranu, vodi i čuva pismohranu Općine sukladno propi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spostavlja i vodi evidenciju putnih naloga za službena putovanja, vrši raspored korištenja općinskih automobila i vodi evidenciju naloga s obračunom kilometraž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di evidenciju korištenja radnog vremena službenika u Jedinstvenom upravnom odjelu i evidenciju korištenja godišnjih odm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avlja poslove tehničke pripreme materijala za sjednice Općinskog vijeć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odi evidenciju o sastancima Općinskog načelnika, sjednicama Općinskog vijeća i radnih tijel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rađuje statistička izvješća iz djelokruga svoga rada za potrebe pročelnika, Općinskog načelnika i Općinskog vijeć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avlja poslove službenika za informiranje i suradnje s medijim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javljuje promjene na službenim stranicama Općine Kola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ine o pravovremenom objavljivanju akata u službenom glasilu Općine Kola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avlja i druge poslove po nalogu pročelnika Jedinstvenog upravnog odjela  </w:t>
      </w:r>
    </w:p>
    <w:p>
      <w:pPr>
        <w:pStyle w:val="NormalWeb"/>
        <w:rPr/>
      </w:pPr>
      <w:r>
        <w:rPr>
          <w:rStyle w:val="StrongEmphasis"/>
        </w:rPr>
        <w:t>II Plaća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laću  čini umnožak koeficijenta složenosti poslova radnog mjesta – 2,20 (Službeni glasnik Općine Kolan 5/18) i osnovice za obračun plaće službenika i namještenika u Jedinstvenom upravnom odjelu Općine Kolan (Službeni glasnik Općine Kolan 13/20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b/>
        </w:rPr>
        <w:t>Provjera znanja i sposobnosti:</w:t>
      </w:r>
      <w:r>
        <w:rPr/>
        <w:br/>
      </w:r>
      <w:r>
        <w:rPr>
          <w:sz w:val="22"/>
          <w:szCs w:val="22"/>
        </w:rPr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/>
      </w:pPr>
      <w:r>
        <w:rPr>
          <w:sz w:val="22"/>
          <w:szCs w:val="22"/>
        </w:rPr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>
          <w:i/>
          <w:i/>
        </w:rPr>
      </w:pPr>
      <w:r>
        <w:rPr>
          <w:rStyle w:val="StrongEmphasis"/>
          <w:i/>
        </w:rPr>
        <w:t>Pravni i drugi izvori za pripremanje kandidata za testiranje i  provjeru znanja i sposobnosti bitnih za obavljanje poslova referenta-administrativnog u  Jedinstvenom upravnom odjelu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v Republike Hrvatske ( NN 56/90, 135/97, 8/98, 113/00, 124/00, 28/01, 41/01, 55/01, 76/10, 85/10, 05/1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Zakon o lokalnoj i područnoj (regionalnoj) samoupravi ( NN 33/01, 60/01-vjerodostojno tumačenje, 129/05, 109/07, 125/08, 36/09, 150/11, 144/12, 19/13-pročišćeni tekst,137/15, 123/17, 98/19, 144/2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Zakon o općem upravnom postupku (NN  47/200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Zakon o arhivskom gradivu i arhivima (NN 68/18,98/1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Pravilnik o zaštiti i čuvanju arhivskog i registraturnog gradiva izvan arhiva (NN br. 63/04, 106/07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redba o uredskom poslovanju (NN 75/21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Statut Općine Kolan (Službeni glasnik Općine Kolan 6/21</w:t>
      </w:r>
      <w:r>
        <w:rPr>
          <w:i/>
          <w:sz w:val="22"/>
          <w:szCs w:val="22"/>
        </w:rPr>
        <w:t>)</w:t>
      </w:r>
    </w:p>
    <w:p>
      <w:pPr>
        <w:pStyle w:val="NormalWeb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Web"/>
        <w:rPr/>
      </w:pPr>
      <w:r>
        <w:rPr>
          <w:rStyle w:val="StrongEmphasis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Normal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pročelniku Jedinstvenog upravnog odjela Izvješće o provedenom postupku, koje potpisuju svi članovi Povjerenstva.</w:t>
        <w:br/>
        <w:t>Pročelnik Jedinstvenog upravnog odjela Općine Kolan donosi Odluku o odabiru, koja će biti dostavljena svim kandidatima prijavljenim na javni natječaj koji su pristupili provjeri znanja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                                                                               </w:t>
      </w:r>
    </w:p>
    <w:p>
      <w:pPr>
        <w:pStyle w:val="NormalWeb"/>
        <w:jc w:val="right"/>
        <w:rPr/>
      </w:pPr>
      <w:r>
        <w:rPr>
          <w:rStyle w:val="StrongEmphasis"/>
        </w:rPr>
        <w:t>OPĆINA KOLAN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-311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60"/>
        <w:ind w:left="0" w:right="164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korisnik</dc:creator>
  <dc:description/>
  <cp:keywords/>
  <dc:language>en-US</dc:language>
  <cp:lastModifiedBy>Korisnik04</cp:lastModifiedBy>
  <cp:lastPrinted>2021-07-22T09:16:00Z</cp:lastPrinted>
  <dcterms:modified xsi:type="dcterms:W3CDTF">2021-07-22T08:22:00Z</dcterms:modified>
  <cp:revision>7</cp:revision>
  <dc:subject/>
  <dc:title/>
</cp:coreProperties>
</file>