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 Jednostavna nabava u 2019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2126"/>
        <w:gridCol w:w="993"/>
        <w:gridCol w:w="1842"/>
        <w:gridCol w:w="1276"/>
        <w:gridCol w:w="1134"/>
        <w:gridCol w:w="1134"/>
        <w:gridCol w:w="1134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 nabave/ broj obj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ostu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Odabrani ponudi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vrijednost ugovora sa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datum izvrše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ačni isplaćeni iznos d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3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ljekarnička opr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DRAVSTVENA USTANOVA LJEKARNE BUTKOVIĆ oib 3506956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 24/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luge dezinsekcije i der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Jednostavna naba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to, Ulica samostalnog bataljuna 2, Škarbrnja oib 92000506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63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s 14- mjesto Man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ZRijeka, Dr. Frana Kresnika 33, Rijeka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42177896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198.65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06.20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 50/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anje medicinsk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nova za zdravstvenu skrb KOŽAR, Ul. Hrvatskih branitelja 56, Murvica OIB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14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Najam programskog rješenja Prore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c d.o.o. Mihovljanska 72, Čakovec OIB 9602915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9.585,55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1.981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6:00Z</dcterms:created>
  <dc:creator>korisnik</dc:creator>
  <dc:description/>
  <cp:keywords/>
  <dc:language>en-US</dc:language>
  <cp:lastModifiedBy>Jadranka Šupraha</cp:lastModifiedBy>
  <cp:lastPrinted>2019-02-28T11:01:00Z</cp:lastPrinted>
  <dcterms:modified xsi:type="dcterms:W3CDTF">2021-02-12T10:26:00Z</dcterms:modified>
  <cp:revision>2</cp:revision>
  <dc:subject/>
  <dc:title/>
</cp:coreProperties>
</file>