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meljem članka 14. Zakona o proračunu ( Narodne novine 87/08, 136/12 i 15/15), te članka 27. i 28. Statuta Općine Kolan (Službeni glasnik Općine Kolan 06/21), Općinsko vijeće Općine Kolan na sjednici održanoj  24. lipnja 2021. godine, donos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LUK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izvršenju Proračuna Općine Kola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 2021. godin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 se utvrđuje način izvršavanja Proračuna Općine Kolan za 2021. godinu ( u daljnjem tekstu:Proračun), upravljanje prihodima i rashodima Proračuna, imovinom, dugovima, te prava i obveze korisnika proračunskih sredsta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račun se sastoji od bilance prihoda i rashoda. U bilanci prihoda i rashoda iskazani su porezni i neporezni prihodi, kapitalni prihodi i zaduženja, te rashodi utvrđeni za financiranje javnih troškova, na temelju zakonskih i drugih propi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Proračuna prenose se korisnicima u skladu s dinamikom ostvarivanja proračunskih prihoda. Korisnici smiju sredstva koristiti samo u visini utvrđenoj Proračunom i za namjene koje su određene Programima potre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4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sitelji i korisnici proračunskih sredstava obvezni su koristiti sredstva Proračuna namjenski i štedljivo, sukladno propisima o korištenju, odnosno raspolaganju tim sredstv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lobodna novčana sredstva Proračuna, Općina može oročavati ili plasirati putem pozajmica, pod uvjetom da ne ometa redovno izvršenje rash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korisnika Proračuna ostvarena po osnovi oročenih sredstava, kamate na pozajmice i na novčana sredstva po viđenju u depozitu poslovnih banaka, prihodi su prorač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6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ko tijekom godine dođe do znatnije neusklađenosti planiranih prihoda i rashoda Proračuna za 2021. godinu, njegovo uravnoteženje, odnosno preraspodjelu sredstava između proračunskih korisnika utvrditi će Općinsko vijeće Općine Kolan izmjenom i dopunom važećeg proračuna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pćinski načelnik može odobriti preraspodjelu sredstava unutar pojedinog razdjela, s tim da taj iznos ne može biti veći od 5 % sredstava utvrđenih na stavci koja se mijenj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 izvršenim preraspodjelama u smislu stavka 2. ovog članka Načelnik izvještava Općinsko vijeće prilikom podnošenja polugodišnjeg izvještaja o izvršenju Proračun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7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izvršenje Proračuna u cjelini, odgovoran je Općinski načeln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8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eventualno zaduživanje Općine radi kapitalnih ulaganja iznad svote utvrđene u proračunu, odluku će donijeti Općinsko vije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9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nici proračunskih sredstava ne mogu isplaćivati druge naknade, osim za naknadu troškova prijevoza na posao i s posla, putnih troškova, dnevnice, terenski dodatak, odvojeni život od obitelji, otpremnine, pomoć u slučaju smrti člana obitelji i jubilarne nagra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0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ko su prihodi koji pripadaju Proračunu, pogrešno uplaćeni ili naplaćeni u svoti većoj od propisane, pogrešno ili više naplaćena svota, vratiti će se uplatiteljima na teret tih prih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ješenje o povratu sredstava donosi Jedinstveni upravni odj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račun se izvršava od 01. siječnja do 3l. prosinca 2021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mo naplaćeni prihodi u kalendarskoj godini su prihodi Proračuna za 2021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neostvarivanja planiranih prihoda Proračuna smanjiti će se sredstva korisnika Proračuna, odnosno proračunski rashodi. Prioritete i visinu smanjivanja sredstava utvrditi će Općinsko vijeće u skladu sa zakonskim propis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ostvarivanja proračunskog viška isti će se usmjeriti u vraćanje prispjelih odnosno ranije stvorenih obave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 Odluka stupa na snagu danom objave u “Službenom glasniku Općine Kolan“, a primjenjivati će se od 01. siječnja 2021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 400-06/21-01/0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.BR.: 2198/33-03/02-21-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an,  24.06.2021.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DSJEDNIK OPĆINSKOG VIJEĆ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nte Zub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5:00Z</dcterms:created>
  <dc:creator>OK</dc:creator>
  <dc:description/>
  <cp:keywords/>
  <dc:language>en-US</dc:language>
  <cp:lastModifiedBy>Anđela Paladina</cp:lastModifiedBy>
  <cp:lastPrinted>2021-06-25T11:54:00Z</cp:lastPrinted>
  <dcterms:modified xsi:type="dcterms:W3CDTF">2021-06-25T09:55:00Z</dcterms:modified>
  <cp:revision>2</cp:revision>
  <dc:subject/>
  <dc:title>Temeljem članka 14</dc:title>
</cp:coreProperties>
</file>