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Na temelju članka 1. 9. a Zakona o financiranju javnih potreba u kulturi (“NN” broj 47/90, 27/93 i 38/09 – pročišćeni tekst), Uredbe o kriterijima, mjerilima i postupcima financiranja i ugovaranja programa i projekata od interesa i za opće dobro koje provode udruge (NN br. 26/15) i Pravilnika o financiranju programa, projekata javnih potreba sredstvima Općine Kolan dana 02. veljače 2022. godine raspisu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NATJEČAJ 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FINANCIRANJE PROGRAMA 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VNIH POTREBA U KULTURI OPĆINE KOLAN U 2022. GOD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Tijeloteksta2"/>
        <w:ind w:left="0" w:right="0" w:firstLine="708"/>
        <w:rPr/>
      </w:pPr>
      <w:r>
        <w:rPr/>
        <w:t xml:space="preserve">Predmet ovog poziva je prikupljanje pisanih prijedloga programa za izradu Programa javnih potreba u kulturi Općine Kolan u </w:t>
      </w:r>
      <w:r>
        <w:rPr>
          <w:bCs/>
        </w:rPr>
        <w:t xml:space="preserve">2022. </w:t>
      </w:r>
      <w:r>
        <w:rPr/>
        <w:t>godini (dalje kratko: Program javnih potreba).</w:t>
      </w:r>
    </w:p>
    <w:p>
      <w:pPr>
        <w:pStyle w:val="Tijeloteksta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/>
        </w:rPr>
        <w:t xml:space="preserve"> </w:t>
      </w:r>
      <w:r>
        <w:rPr/>
        <w:t>Općina Kolan u propisanoj proceduri donosi Program javnih potreba, zajedno s godišnjim proračuno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isani prijedlozi programa za izradu Programa javnih potreba iz točke I. ovoga Poziva imaju se odnositi na sljedeće aktivnosti, poslove i djelatnosti: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organizacija i manifestacija u kulturi od posebnog interesa za Općinu Ko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knjižnične djelatnosti, izdavanja knjiga i časopisa u kulturi te ostali programi u knjižnoj i nakladničkoj djelat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međuopćinske, međužupanijske, međuregionalne i mađunarodne kulturne surad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 njegovanja tradicijske folklorne, dramske, </w:t>
      </w:r>
      <w:r>
        <w:rPr>
          <w:rFonts w:cs="Arial" w:ascii="Arial" w:hAnsi="Arial"/>
          <w:i/>
          <w:iCs/>
          <w:sz w:val="20"/>
          <w:szCs w:val="20"/>
        </w:rPr>
        <w:t xml:space="preserve">pivačke </w:t>
      </w:r>
      <w:r>
        <w:rPr>
          <w:rFonts w:cs="Arial" w:ascii="Arial" w:hAnsi="Arial"/>
          <w:sz w:val="20"/>
          <w:szCs w:val="20"/>
        </w:rPr>
        <w:t>djelat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ustanova u kulturi kojima je Općina Kolan osniva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zaštite i revitalizacije spomenika kulture od izuzetne vrijednosti za Općinu Ko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ija, sanacija, investicijsko održavanje i opremanje objekata i ustanova kulture od interesa za Općin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vo sudjelovanja na Pozivu imaju ustanove u kulturi, sve pravne i fizičke osobe koje obavljaju djelatnosti u kulturi sa sjedištem/prebivalištem u općini Kolan i na otoku Pagu u kojim sudjeluju žitelji općine Kolan.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kladno ovom Pozivu prijava se može podnijeti za financijsku podršku za program/projekt koji doprinosi promicanju i razvoju kulture Općine Kolan za sljedeća programska područ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mska i plesna umjetnost te izvedbene umjet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jižna, nakladnička i knjižničarska djelatn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đunarodna kulturna surad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štita, obnova i čuvanje kulturne bašt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sve dokumentacije koja dokazuje da je fizička ili pravna osoba u mogućnosti realizirati program za koji se prijavljuje u skladu sa Zakonom i svim pozitivnim zakonskim propisim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obrasci i izjave objavljene uz tekst javnog poziva na stranici općini Kolan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jsko izvješće za 2020. 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e udruga koje imaju dug prema Općini Kola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neće se razmatra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Tijeloteksta3"/>
        <w:ind w:left="0" w:right="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Na temelju postojećih kriterija i pravilnika Općine Kolan komisija će vršiti odabir i utvrđivati prednost programa koji će s financirati putem Programa javnih potreba u kulturi za 2022. godin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  </w:t>
      </w:r>
    </w:p>
    <w:p>
      <w:pPr>
        <w:pStyle w:val="Tijeloteksta3"/>
        <w:ind w:left="0" w:right="0" w:firstLine="708"/>
        <w:rPr>
          <w:b/>
          <w:b/>
          <w:color w:val="000000"/>
        </w:rPr>
      </w:pPr>
      <w:r>
        <w:rPr>
          <w:color w:val="000000"/>
        </w:rPr>
        <w:t xml:space="preserve">Prijavu na Natječaj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l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left="0" w:right="0"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left="0" w:right="0"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left="0" w:right="0"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A NATJEČAJ FINANCIRANJA PROGRAMA JAVNIH POTREBA U KULTURI OPĆINE KOLAN ZA 20</w:t>
      </w:r>
      <w:r>
        <w:rPr>
          <w:b/>
          <w:color w:val="000000"/>
          <w:lang w:val="en-US"/>
        </w:rPr>
        <w:t>22.</w:t>
      </w:r>
      <w:r>
        <w:rPr>
          <w:b/>
          <w:color w:val="000000"/>
        </w:rPr>
        <w:t xml:space="preserve"> GODINU“</w:t>
      </w:r>
    </w:p>
    <w:p>
      <w:pPr>
        <w:pStyle w:val="Tijeloteksta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-NE OTVARATI-</w:t>
      </w:r>
    </w:p>
    <w:p>
      <w:pPr>
        <w:pStyle w:val="Tijeloteksta3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e za natječaj financiranja Programa javnih potreba u kulturi dostavljaju se poštom preporučeno ili neposrednom dostavom zaključno s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.ožujk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ujna 2022. godine u 10:00 sati,.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Javnog poziva mogu se dostaviti e-mailom n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ndjela.paladina@kolan.h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 do 20. ožujka 2022. godine na koje će JUO dostaviti pisani odgovo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o istome će biti obaviješteni te pozvani na izvršenje obveze zaključenja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A: 007-01/22-01/0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ROJ:2198/33-03/02-22-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an, 02. veljače 202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4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Arial"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000000"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hyperlink" Target="mailto:andjela.paladina@kolan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3:00Z</dcterms:created>
  <dc:creator>zeljko</dc:creator>
  <dc:description/>
  <dc:language>en-US</dc:language>
  <cp:lastModifiedBy>Anđela Paladina</cp:lastModifiedBy>
  <cp:lastPrinted>2022-02-02T10:28:00Z</cp:lastPrinted>
  <dcterms:modified xsi:type="dcterms:W3CDTF">2021-09-13T08:10:00Z</dcterms:modified>
  <cp:revision>8</cp:revision>
  <dc:subject/>
  <dc:title>NAZIV KLUBA UDRUGE</dc:title>
</cp:coreProperties>
</file>