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0"/>
        <w:gridCol w:w="850"/>
        <w:gridCol w:w="713"/>
        <w:gridCol w:w="562"/>
        <w:gridCol w:w="850"/>
        <w:gridCol w:w="425"/>
        <w:gridCol w:w="575"/>
        <w:gridCol w:w="563"/>
        <w:gridCol w:w="425"/>
        <w:gridCol w:w="425"/>
        <w:gridCol w:w="562"/>
        <w:gridCol w:w="1152"/>
      </w:tblGrid>
      <w:tr>
        <w:trPr>
          <w:trHeight w:val="369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0" w:right="-468" w:hanging="0"/>
              <w:rPr/>
            </w:pPr>
            <w:r>
              <w:rPr>
                <w:b/>
                <w:sz w:val="24"/>
                <w:szCs w:val="24"/>
              </w:rPr>
              <w:t>OPĆI PODACI  O NOSITELJU  PROGRAMA</w:t>
            </w:r>
            <w:r>
              <w:rPr>
                <w:b/>
                <w:sz w:val="28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uni naziv sportske udruge  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Adresa sjedišta udruge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Adresa za dostavu pošte (ukoliko je različita od sjedišta udruge)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Mobitel 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E-mail adresa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Službene internet stranice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. Broj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7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Datum upisa u registar udrug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Rješenje o upisu u registar vrijedi do: 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OIB udruge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IBAN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RNO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Datum održavanja zadnje sjednice skupštine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Pravna osoba zadužena za računovodstvene poslove (adresa i tel.)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Obveznik vođenja dvojnog računovodstva (</w:t>
            </w:r>
            <w:r>
              <w:rPr>
                <w:szCs w:val="18"/>
              </w:rPr>
              <w:t>zaokružiti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Ime i prezime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Funkcija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jekti </w:t>
            </w:r>
          </w:p>
        </w:tc>
      </w:tr>
      <w:tr>
        <w:trPr>
          <w:trHeight w:val="480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prostor u vlasništvu lokalne samouprave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portskih objekata za provedbu programa bez naknade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Broj zaposlenih osoba u udruz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volontiranj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/studentski ugovor,obrt..</w:t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renerski kadar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Direktor, tajnik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Administrativ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ehničk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Ostalo struč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Ukupno zaposlenik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191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right="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8:00Z</dcterms:created>
  <dc:creator>bojan</dc:creator>
  <dc:description/>
  <dc:language>en-US</dc:language>
  <cp:lastModifiedBy>Anđela Paladina</cp:lastModifiedBy>
  <cp:lastPrinted>2020-09-09T08:42:00Z</cp:lastPrinted>
  <dcterms:modified xsi:type="dcterms:W3CDTF">2021-08-11T11:58:00Z</dcterms:modified>
  <cp:revision>2</cp:revision>
  <dc:subject/>
  <dc:title>1</dc:title>
</cp:coreProperties>
</file>