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Na temelju članka 33. Zakona o udrugama (“NN” broj 74/14, 70/17) i Pravilnika o financiranju programa, projekata javnih potreba sredstvima Općine Kolan dana 02. veljače 2022. godine raspis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NATJEČAJ</w:t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FINANCIRANJE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GRAMA JAVNIH POTREBA U RAZVOJU CIVILNOG DRUŠTVA OPĆINE KOLAN U 2022. GOD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ijeloteksta2"/>
        <w:ind w:left="0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Javne potrebe razvoju civilnog društva koje se sufinanciraju sredstvima Proračuna Općine Kolan jesu djelatnosti, programi, projekti, akcije i manifestacije od interesa za Općinu Ko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gramom javnih potreba u razvoju civilnog društva Općine Kolan za 2022. godinu, sufinancirat će se redovna djelatnost udruga te programi i projekti usmjereni na povećanje kvalitete življenja na području Općine Kola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 udruga sa područja Općine Kolan i otoka Paga čiji su sudionici žitelji općine Kola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čija je djelatnost humantirano - socijanog karak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proizašle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e mladih i udruge za djecu i ml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ruge za zaštitu autohtonih životinjskih i biljnih vr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ruga za zaštitu autohtonih proiz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e udruge civilnog društ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 i projekti iz područja razvoja civilnog druš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jecu i mla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omicanje i zaštitu ljudskih pra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aktivno sudjelovanje u društvu i lokalnoj zajedni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razvoj demokracije, civilnog društva, tolerancije, interkultura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omicanje ekologije te zaštitu okoliša i prirodne ba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projekti udruga hrvatskih branitelja iz Domovinskog 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i/ projekti udruga za zaštitu autohtonih vrsta biljnog i životinjskog svij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/projekti udruga za zaštitu autohtonih proizvo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li programi i projekti udruga usmjereni svekolikom razvoju i napretku Općine Kol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oritet za financiranje imaju programi i projekti udruga s područja općine Kolan i otoka Paga čiji su sudionici žitelji općine Kolan koji ispunjavaju sljedeće kriteri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ija programa i projekata na području općine Kolan i otoka Pa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sni, cjeloviti i provedivi programi/projekti u planiranom razdobl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aliteta dosadašnjeg rada, ugled, uspjesi i iskustvo predlagatelja u provođenju progra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i programi koji imaju osigurane ili predviđene i druge izvore sufinancir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i programi koji u organizaciju i provedbu aktivnosti uključuju veći broj žitel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i programi koji su usmjereni na veći broj građana ili na veće ciljane skupine građ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ostvareni u suradnji sa partnerima (udrugama institucijama, organizacijama, mjesnim odborima i sl.)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i podići u prostorijama Općine Kolan.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prijavi potrebno je 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u dokumentaciju koja dokazuje da je fizička ili pravna osoba u mogućnosti realizirati program za koji se prijavljuje u skladu sa Zakonom o sportu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cijsko izvješće za 2021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udruga koje imaju dug prema Općini Kola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eće se razmatra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Tijeloteksta3"/>
        <w:ind w:left="0" w:right="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Na temelju postojećih kriterija i pravilnika Općine Kolan komisija će vršiti odabir i utvrđivati prednost programa koji će se financirati putem Programa javnih potreba u razvoju civilnog društva za 2022. godin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  </w:t>
      </w:r>
    </w:p>
    <w:p>
      <w:pPr>
        <w:pStyle w:val="Tijeloteksta3"/>
        <w:ind w:left="0" w:right="0" w:firstLine="708"/>
        <w:rPr>
          <w:b/>
          <w:b/>
          <w:color w:val="000000"/>
        </w:rPr>
      </w:pPr>
      <w:r>
        <w:rPr>
          <w:color w:val="000000"/>
        </w:rPr>
        <w:t xml:space="preserve">Prijavu na Natječaj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li u pisanom obliku</w:t>
      </w:r>
      <w:r>
        <w:rPr>
          <w:color w:val="000000"/>
        </w:rPr>
        <w:t>, putem dostave (osobno ili poštom)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left="0" w:right="0"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NATJEČAJ ZA FINANCIRANJE PROGRAMA JAVNIH POTREBA U </w:t>
      </w:r>
      <w:r>
        <w:rPr>
          <w:b/>
          <w:bCs/>
          <w:color w:val="000000"/>
        </w:rPr>
        <w:t>RAZVOJU CIVILNOG DRUŠTVA OPĆINE KOLAN U 2022. GODINI</w:t>
      </w:r>
      <w:r>
        <w:rPr>
          <w:b/>
          <w:color w:val="000000"/>
        </w:rPr>
        <w:t>“</w:t>
      </w:r>
    </w:p>
    <w:p>
      <w:pPr>
        <w:pStyle w:val="Tijeloteksta3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e za natječaj financiranja Programa javnih potreba u razvoju civilnog društva dostavljaju se poštom preporučeno ili neposrednom dostavom ili digitalnim putem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kolan.h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8. ožujka 2022. godine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Natječaja mogu se dostaviti e-mailom n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ndjela.paladina@kolan.h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20. ožujka 2022. godine, na koje će JUO dostaviti pisani odgovo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 o istome će biti obaviješteni pisanim putem te pozvani na izvršenje obveze zaključenja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LASA:007-01/22-01/0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RBROJ:2198/33-03/02-21-1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olan, 02. veljače 202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00000"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hyperlink" Target="mailto:info@kolan.hr" TargetMode="External"/><Relationship Id="rId4" Type="http://schemas.openxmlformats.org/officeDocument/2006/relationships/hyperlink" Target="mailto:andjela.paladina@kolan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0:00Z</dcterms:created>
  <dc:creator>zeljko</dc:creator>
  <dc:description/>
  <dc:language>en-US</dc:language>
  <cp:lastModifiedBy>Anđela Paladina</cp:lastModifiedBy>
  <cp:lastPrinted>2022-02-02T09:42:00Z</cp:lastPrinted>
  <dcterms:modified xsi:type="dcterms:W3CDTF">2021-08-12T07:02:00Z</dcterms:modified>
  <cp:revision>6</cp:revision>
  <dc:subject/>
  <dc:title>NAZIV KLUBA UDRUGE</dc:title>
</cp:coreProperties>
</file>