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(NN 33/01, 60/01, 129/05, 109/07, 125/08, 36/09, 36/09, 150/11, 144/12, 19/13, 137/15, 123/17, 98/19, 144/20) i članka </w:t>
      </w:r>
      <w:r>
        <w:rPr>
          <w:rFonts w:cs="Times New Roman" w:ascii="Times New Roman" w:hAnsi="Times New Roman"/>
        </w:rPr>
        <w:t xml:space="preserve">46. Statuta Općine kolan („Službeni glasnik Općine Kolan broj 6/21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, 70/17, 98/19 i 151/22) te sukladno odredbama Uredbe o kriterijima, mjerilima i postupcima financiranja ugovaranja programa i projekta od interesa za opće dobro koje provode udruge (“Narodne novine”, broj 26/15 i 37/21) i Pravilnika o financiranju programa, projekata i javnih potreba sredstvima proračuna Općine Kolan </w:t>
      </w:r>
      <w:r>
        <w:rPr>
          <w:rFonts w:cs="Times New Roman" w:ascii="Times New Roman" w:hAnsi="Times New Roman"/>
          <w:color w:val="000000"/>
          <w:sz w:val="24"/>
          <w:szCs w:val="24"/>
        </w:rPr>
        <w:t>(Službeni glasnik Zadarske županije 1/18)</w:t>
      </w:r>
      <w:r>
        <w:rPr>
          <w:rFonts w:cs="Times New Roman" w:ascii="Times New Roman" w:hAnsi="Times New Roman"/>
          <w:sz w:val="24"/>
          <w:szCs w:val="24"/>
        </w:rPr>
        <w:t xml:space="preserve"> Načelnik Općine Kolan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te načinu raspodjele raspoloživih sredstava iz Proračuna Općine Kolan za 2023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jenjenih financiranju programa i projekata od interesa za opće dobro koje provode udrug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Ko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om Odlukom raspisuje se Javni natječaj i utvrđuje način raspodjele sredstava namijenjenih financiranju programa i projekta od interesa za opće dobro koje provode udruge na području Općine Kolan planiranih u Proračunu Općine Kolan za 2023. godinu u ukupnom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900,00  </w:t>
      </w:r>
      <w:r>
        <w:rPr>
          <w:rFonts w:cs="Times New Roman" w:ascii="Times New Roman" w:hAnsi="Times New Roman"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redstva navedena u točki I. raspodijeliti će se na temelju Javnih natječaja  i poziva za financiranje programa i projekta od interesa za opće dobro koje provode udruge na području Općine Kolan za 2023. godinu( u daljnjem tekstu: Natječaj) čiji je nositelj Općina Kolan te u skladu s dokumentacijom za provedbu Natječaja koja je sastavni dio ove Odlu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kumentacija za provedbu Natječaja iz točke II. ove Odluke obuhvaća: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inanciranju programa, projekata i javnih potreba sredstvima proračuna Općine Kolan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natječaja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prijavitelje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ijavu programa ili projekta,</w:t>
      </w:r>
    </w:p>
    <w:p>
      <w:pPr>
        <w:pStyle w:val="Odlomakpopisa1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Odlomakpopisa1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projekta,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iloga koji se prilažu prijavi,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,</w:t>
      </w:r>
    </w:p>
    <w:p>
      <w:pPr>
        <w:pStyle w:val="Odlomakpopisa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ac izjave o partnerstvu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ugovora o financiranju programa ili projekta 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ocjenu kvalitete/ vrijednosti projekta i</w:t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e za izvještavanje:</w:t>
      </w:r>
    </w:p>
    <w:p>
      <w:pPr>
        <w:pStyle w:val="Odlomakpopisa1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nog izvještaja provedbe programa ili projekta,</w:t>
      </w:r>
    </w:p>
    <w:p>
      <w:pPr>
        <w:pStyle w:val="Odlomakpopisa1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financijskog izvještaja provedbe programa ili projekta.</w:t>
      </w:r>
    </w:p>
    <w:p>
      <w:pPr>
        <w:pStyle w:val="Odlomakpopisa1"/>
        <w:spacing w:before="0" w:after="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vni natječaj s cjelokupnom dokumentacijom objavljuje se na mrežnim stranicama Općine Ko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a Kolan nadležna je za provedbu postup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provedbe Natječaja imenovat će se Povjeren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jerenstvo za provjeru ispunjavanja propisanih formalnih uvjeta natječaja i ocjenjivanje prijavljenih programa i projek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ovi Povjerenstva za provjeru uvjeta natječaja i ocjenjivanje prijavljenih programa i projekta raditi će sukladno proceduri navedenoj u Uputama za prijavitelje, te Pravilnik o financiranju programa, projekata i javnih potreba sredstvima proračuna Općine Kol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e Povjerenstva za provjeru propisanih uvjeta natječaja i ocjenjivanje prijavljenih programa i projekata imenuje Načel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provedenog postupka ocjenjivanja prijavljenih programa i projekta, Načelnik donosi Odluku o dodjeli financijskih sred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iz stavka 1. ove točke Općina će s nositeljem programa ili projekta sklopiti pojedinačne u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iz točke VII. bit će objavljena na mrežnim stranicama Općine Kola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402-01/23-01/0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  <w:r>
        <w:rPr/>
        <w:t xml:space="preserve"> 2198-33-01/01-23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lan, 27. ožujka 2023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Šime Gligora, dipl.i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0:00Z</dcterms:created>
  <dc:creator>GNOVA_PC2</dc:creator>
  <dc:description/>
  <dc:language>en-US</dc:language>
  <cp:lastModifiedBy>Korisnik</cp:lastModifiedBy>
  <cp:lastPrinted>2023-03-02T12:57:00Z</cp:lastPrinted>
  <dcterms:modified xsi:type="dcterms:W3CDTF">2023-03-27T06:10:00Z</dcterms:modified>
  <cp:revision>2</cp:revision>
  <dc:subject/>
  <dc:title/>
</cp:coreProperties>
</file>