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925"/>
      </w:tblGrid>
      <w:tr>
        <w:trPr>
          <w:trHeight w:val="1186" w:hRule="atLeast"/>
        </w:trPr>
        <w:tc>
          <w:tcPr>
            <w:tcW w:w="3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pćina Ko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rg kralja Tomislava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232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IB:63577538914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razac za isticanje kandidature za izbor članova  Savjeta mladih Općine Ko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JEDLOG KANDIDATUR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 ČL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VJETA MLADIH OPĆINE KO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teni predlagatelj: _____________________________________________________________</w:t>
      </w:r>
    </w:p>
    <w:p>
      <w:pPr>
        <w:pStyle w:val="Odlomakpopisa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/ sjedište / neformalna skupina mladih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kandidatu za člana Savjeta mladih Općine Kolan:</w:t>
      </w:r>
    </w:p>
    <w:p>
      <w:pPr>
        <w:pStyle w:val="Odlomakpopisa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</w:t>
      </w:r>
    </w:p>
    <w:p>
      <w:pPr>
        <w:pStyle w:val="Normal"/>
        <w:spacing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, mjesec i godina rođenja</w:t>
      </w:r>
    </w:p>
    <w:p>
      <w:pPr>
        <w:pStyle w:val="Normal"/>
        <w:spacing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bivalište/boravište</w:t>
      </w:r>
    </w:p>
    <w:p>
      <w:pPr>
        <w:pStyle w:val="Normal"/>
        <w:spacing w:before="0" w:after="0"/>
        <w:ind w:left="70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prijedloga: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- ukratko navesti zbog čega se kandidat predlaže,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škola ili visokoškolska ustanova koju kandidat pohađa/ završeno obrazovanje /radno mjesto i  poslodavac, dosadašnje aktivnosti, interesi i druge karakteristike kandidata </w:t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>
          <w:trHeight w:val="3500" w:hRule="atLeast"/>
        </w:trPr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>U _________, __________ 2023. god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tpis ovlaštene osobe predlagatelj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 ispunjeni obrazac predlagatelj je </w:t>
      </w:r>
      <w:r>
        <w:rPr>
          <w:rFonts w:cs="Times New Roman" w:ascii="Times New Roman" w:hAnsi="Times New Roman"/>
          <w:b/>
          <w:sz w:val="22"/>
          <w:szCs w:val="22"/>
        </w:rPr>
        <w:t xml:space="preserve">dužan </w:t>
      </w:r>
      <w:r>
        <w:rPr>
          <w:rFonts w:cs="Times New Roman" w:ascii="Times New Roman" w:hAnsi="Times New Roman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liku javne isprave iz koje je vidljiv datum rođenja kandidata te njegovo prebivališ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kandidate koji imaju boravište na području Općine Kolan presliku javne isprave navedene u prethodnoj alineji te Potvrdu Policijske uprave o boravištu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čitovanje o prihvaćanju kandidature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Izjavu kandidata o davanju suglasnosti (privole) za prikupljanje i obradu osobnih podataka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mena: Ako predlagatelj ima pečat, potrebno je ovjeriti obrazac pečatom. Predlagatelj može predložiti najviše 5  kandidata za članove  Savjeta mladih Općine Kolan. Izrazi koji se koriste u ovom prijedlogu, a imaju rodno značenje koriste se neutralno i odnose se jednako na muški i ženski spo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Obavezno ispuniti ukoliko je predlagatelj neformalna skupina mladih – najmanje 5 mladi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PIS PREDLAGATELJA KOJI PRIPADAJU NEFORMALNOJ SKUPINI MLADIH</w:t>
      </w:r>
    </w:p>
    <w:p>
      <w:pPr>
        <w:pStyle w:val="Normal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5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25"/>
        <w:gridCol w:w="2125"/>
        <w:gridCol w:w="2188"/>
        <w:gridCol w:w="139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dni broj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me i prezim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n,mjesec i godina rođenj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lastoručni potpi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64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ijava i dokumentacija dostavljaju se putem pisarnice Općine Kolan ili poštom na adresu Općina Kolan, Trg kralja Tomislava 6, 23251 Kolan s naznakom </w:t>
      </w:r>
      <w:r>
        <w:rPr>
          <w:rFonts w:cs="Times New Roman" w:ascii="Times New Roman" w:hAnsi="Times New Roman"/>
          <w:b/>
          <w:i/>
          <w:sz w:val="24"/>
          <w:szCs w:val="24"/>
        </w:rPr>
        <w:t>"Prijedlog kandidata za izbor članova Savjeta mladih Općine Kolan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jkasnije do 15. studenog 2023. god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">
    <w:name w:val="Zadani font odlomk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hr-HR" w:eastAsia="zh-CN" w:bidi="hi-IN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40:00Z</dcterms:created>
  <dc:creator>Petar Supraha</dc:creator>
  <dc:description/>
  <dc:language>en-US</dc:language>
  <cp:lastModifiedBy>Procelnica</cp:lastModifiedBy>
  <cp:lastPrinted>2023-10-27T09:17:00Z</cp:lastPrinted>
  <dcterms:modified xsi:type="dcterms:W3CDTF">2022-10-17T10:27:00Z</dcterms:modified>
  <cp:revision>23</cp:revision>
  <dc:subject/>
  <dc:title>Temeljem članka 52</dc:title>
</cp:coreProperties>
</file>