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RAZAC ZA PREDLAGANJE KANDIDATA ZA DODJELU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AVNOG PRIZNANJA OPĆINE KOLAN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rsta javnog priznanja za koju se kandidat predlaže (molim zaokružiti)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elja počasnog mještanina Općine Kol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znanje Općine Kolan za životno djel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na plaketa ''Grb Općine Kolan''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hvalnica Općine Kola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Ime i prezime/naziv pravne osobe prijedloga kandidata za javno priznanje 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Dan, mjesec i godina i mjesto rođenja/godina osnivanja   ________________________________</w:t>
      </w:r>
    </w:p>
    <w:p>
      <w:pPr>
        <w:pStyle w:val="Normal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Adresa stanovanja/sjedišta; kontakt telefon/ e-mail</w:t>
      </w:r>
    </w:p>
    <w:p>
      <w:pPr>
        <w:pStyle w:val="Normal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Radno mjesto/funkcija/opis djelatnosti/broj zaposlenih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Do sada dodjeljena priznanja 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  <w:t>Obrazloženje prijedloga: __________________________________________________________</w:t>
      </w:r>
    </w:p>
    <w:p>
      <w:pPr>
        <w:pStyle w:val="TextBodyIndent"/>
        <w:ind w:left="42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426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position w:val="-23"/>
          <w:szCs w:val="24"/>
        </w:rPr>
      </w:pPr>
      <w:r>
        <w:rPr>
          <w:rFonts w:cs="Times New Roman" w:ascii="Times New Roman" w:hAnsi="Times New Roman"/>
          <w:position w:val="-23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Predlagatelj: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(dužnost, puno ime i prezime i vlastoručni potpis predlagatelja)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takt telefon predlagatelja: 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7:00Z</dcterms:created>
  <dc:creator>*</dc:creator>
  <dc:description/>
  <cp:keywords/>
  <dc:language>en-US</dc:language>
  <cp:lastModifiedBy>User</cp:lastModifiedBy>
  <cp:lastPrinted>2023-04-28T09:17:00Z</cp:lastPrinted>
  <dcterms:modified xsi:type="dcterms:W3CDTF">2023-04-28T07:17:00Z</dcterms:modified>
  <cp:revision>2</cp:revision>
  <dc:subject/>
  <dc:title>PRIJEDLOG ZA DODJELU ODLIKOVANJA</dc:title>
</cp:coreProperties>
</file>