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PĆINA KOLAN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EDINSTVENI UPRAVNI ODJEL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rg kralja Tomislava 6, 23251 Kolan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vjerenstvo za provedbu postupka dodjele stipendija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ind w:left="637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ind w:left="637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ind w:left="637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IJAVNI OBRAZAC ZA UČENIKE</w:t>
      </w:r>
    </w:p>
    <w:p>
      <w:pPr>
        <w:pStyle w:val="Standard"/>
        <w:rPr/>
      </w:pPr>
      <w:r>
        <w:rPr/>
      </w:r>
    </w:p>
    <w:p>
      <w:pPr>
        <w:pStyle w:val="Bezproreda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      </w:t>
      </w:r>
      <w:r>
        <w:rPr>
          <w:rFonts w:cs="Calibri"/>
          <w:b/>
          <w:bCs/>
        </w:rPr>
        <w:t>Na temelju objavljenog Natječaja za dodjelu stipendija studentima i učenicima koji se obrazuju za deficitarna zanimanja s prebivalištem na području Općine Kolan u akademskoj/školskoj godini 2023/24 podnosim prijavu za dodjelu stipendije</w:t>
      </w:r>
    </w:p>
    <w:p>
      <w:pPr>
        <w:pStyle w:val="Bezproreda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proreda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881"/>
        <w:gridCol w:w="1837"/>
        <w:gridCol w:w="1175"/>
        <w:gridCol w:w="318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 učenika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0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Arial" w:ascii="Calibri" w:hAnsi="Calibri"/>
                <w:lang w:eastAsia="hr-HR"/>
              </w:rPr>
              <w:t>Ime i prezime zakonskog zastupnika (roditelj/skrbnik)</w:t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žavljanstvo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i mjesto rođenja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IB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stanovanja–prebivalište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j telefona i mobitela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srednje škole koju učenik/ca pohađa</w:t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upisanog programa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Upisani razred u školskoj godini 2023./2024.</w:t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Arial" w:ascii="Calibri" w:hAnsi="Calibri"/>
                <w:lang w:eastAsia="hr-HR"/>
              </w:rPr>
              <w:t>Podnositelj prijave je korisnik neke druge stipendije (zaokružiti)</w:t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>DA                                       N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BAN žiro/tekućeg računa učenika ili roditelja/skrbnika i naziv banke</w:t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 li student ostvarivao pravo na stipendiju Općine Kolan?  </w:t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DA    /    NE     (zaokružiti)</w:t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 školskim godinama (zaokružiti): 2015./2016.,  2016./2017.,   2017./2018.,   2018./2019., 2019./2020., 2020./2021., 2021./2022., 2022./2023.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ind w:left="-709" w:hanging="1"/>
        <w:rPr/>
      </w:pPr>
      <w:r>
        <w:rPr>
          <w:rFonts w:eastAsia="Calibri" w:cs="Calibri" w:ascii="Calibri" w:hAnsi="Calibri"/>
          <w:b/>
          <w:bCs/>
        </w:rPr>
        <w:t xml:space="preserve">                  </w:t>
      </w:r>
      <w:r>
        <w:rPr>
          <w:rFonts w:cs="Calibri" w:ascii="Calibri" w:hAnsi="Calibri"/>
          <w:b/>
          <w:bCs/>
        </w:rPr>
        <w:t>Roditelj/skrbnik svojim potpisom izjavljuje:</w:t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 učenik nije korisnik neke druge stipendije,</w:t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 ima prijavljeno prebivalište na području Općine Kolan najmanje tri (3) godine prije objave natječaja,</w:t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 učenik/ca ima prijavljeno prebivalište na području Općine Kolan najmanje tri (3) godine prije objave natječaja,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 jamči za istinitost navedenih podataka.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______________________, _______________ 2023. godine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Podnositelj prijave                                                                                    Roditelj/skrbnik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___________________                                                                              ___________________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potpis učenika/ce                                                                                    potpis roditelja/skrbnika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PIS DOKUMENTACIJE KOJA SE DOSTAVLJA UZ PRIJAVU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razac potvrde ustanove za strukovno obrazovanje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a svjedodžbe prethodnog razreda srednje škole, odnosno preslika svjedodžbe završenog razreda osnovne škole za učenike koji su upisali prvi razred srednje škole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a dokumenata iz kojeg je vidljiv IBAN tekućeg ili žiro računa učenika/ce ili skrbnika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dnositelj prijave svojim potpisom daje suglasnost da voditelj obrade osobnih podataka prikupi i obradi osobne podatke u skladu s Općom uredbom o zaštiti osobnih podataka i Zakonom o provedbi opće uredbe o zaštiti osobnih podataka.</w:t>
      </w:r>
    </w:p>
    <w:p>
      <w:pPr>
        <w:pStyle w:val="Textbody1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bavještavamo podnositelja prijave da je davanje osobnih podataka u ovom postupku nužno za ostvarivanje prava na stipendiju te bi odbijanje davanja osobnih podataka značilo nemogućnost podnositelja prijave da ostvari pravo na stipendiju.</w:t>
      </w:r>
    </w:p>
    <w:p>
      <w:pPr>
        <w:pStyle w:val="Textbody1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Općina Kolan će, kao voditelj obrade, sve osobne podatke navedene u ovoj prijavi prikupiti, obraditi, pohraniti i uništiti sukladno odredbama Opće uredbe o zaštiti osobnih podataka i Zakona o provedbi opće uredbe o zaštiti osobnih podataka. Osobni podaci traženi u ovoj prijavi prikupljaju se u svrhu ostvarivanja prava na stipendiju.</w:t>
      </w:r>
    </w:p>
    <w:p>
      <w:pPr>
        <w:pStyle w:val="Standard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Standard"/>
        <w:ind w:left="-709" w:hanging="1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Zadanifontodlomka">
    <w:name w:val="Zadani font odlomka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hr-H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Opisslike">
    <w:name w:val="Opis slike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Bezproreda">
    <w:name w:val="Bez proreda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hr-H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29:00Z</dcterms:created>
  <dc:creator>Anđela Paladina</dc:creator>
  <dc:description/>
  <dc:language>en-US</dc:language>
  <cp:lastModifiedBy>Anđela Paladina</cp:lastModifiedBy>
  <dcterms:modified xsi:type="dcterms:W3CDTF">2023-11-10T11:29:00Z</dcterms:modified>
  <cp:revision>2</cp:revision>
  <dc:subject/>
  <dc:title/>
</cp:coreProperties>
</file>