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val="en-US"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KOLAN</w:t>
      </w:r>
      <w:r>
        <w:rPr>
          <w:rFonts w:cs="MS Sans Serif" w:ascii="Calibri" w:hAnsi="Calibri"/>
          <w:b/>
          <w:bCs/>
          <w:kern w:val="2"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NA JAVNI NATJEČAJ ZA (SU)FINANCIRANJE PROGRAMA  I PROJEKATA UDRUGA I OSTALIH ORGANIZACIJA CIVILNOG DRUŠTVA NA PODRUČJU OPĆINE KOLAN U 2023. GODIN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članova na kraju 2022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o ostvaren prihod i rashod u 2022. godini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o 500 riječ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nos koji se traži od Općine Kola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stali planirani prihodi po izvorima financiran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sti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>navesti iznose u eurima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čekivani prihod/iznos u euri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jesto  i datum prijave:______________________  2023. godin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M.P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Odgovorna oso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(podnositelj prijave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E20074"/>
      <w:u w:val="single"/>
    </w:rPr>
  </w:style>
  <w:style w:type="character" w:styleId="HeaderChar">
    <w:name w:val="Header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1:00Z</dcterms:created>
  <dc:creator>Branko Škrobonja</dc:creator>
  <dc:description/>
  <cp:keywords/>
  <dc:language>en-US</dc:language>
  <cp:lastModifiedBy>Korisnik</cp:lastModifiedBy>
  <cp:lastPrinted>2023-03-27T08:12:00Z</cp:lastPrinted>
  <dcterms:modified xsi:type="dcterms:W3CDTF">2023-03-23T08:31:00Z</dcterms:modified>
  <cp:revision>2</cp:revision>
  <dc:subject/>
  <dc:title>                              </dc:title>
</cp:coreProperties>
</file>