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  <w:t xml:space="preserve">IZJAVA O NEPOSTOJANJU DVOSTRUKOG FINANCIRANJA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eastAsia="hr-HR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natječaj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za (su)financiranje programa i projekata udruga i ostalih organizacija civilnog društva na području Općine Kolan u 2023. godini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bCs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bCs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kojom se izjavljuje da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 xml:space="preserve">Prijavitelj:   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  <w:lang w:val="hr-HR" w:eastAsia="zh-TW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hr-HR" w:eastAsia="zh-TW"/>
        </w:rPr>
        <w:t xml:space="preserve"> </w:t>
      </w: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udruge, OIB)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Molimo podcrtati/zaokružiti odgovarajuće stanje: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nije dobi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u 2023. godini financijska sredstva iz javnih izvora za prijavljeni program/projekt od tijela državne uprave, Vladinih ureda i tijela, javnih institucija, jedinica lokalne i područne (regionalne) samouprave odnosno sredstva iz fondova EU i međunarodnih fondova. </w:t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 xml:space="preserve">nije dobio u cijelosti 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u 2023. godini financijska sredstva iz javnih izvora za prijavljeni program/projekt od tijela državne uprave, Vladinih ureda i tijela, javnih institucija, jedinica lokalne i područne (regionalne) samouprave odnosno sredstva iz fondova EU i međunarodnih fondova. Za prijavljeni program ili projekt dobio je __________% od ukupnog proračuna istog projekta u iznosu ________________ EUR (navesti iznos financijske potpore u eurima) od ___________________________________ (navesti naziv tijela od kojeg su dobivena financijska sredstva).</w:t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ILI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da se natjeca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tijela i naziv natječaja gdje je prijavljen program/projekt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  <w:lang w:val="hr-HR"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r-HR" w:eastAsia="hr-HR"/>
        </w:rPr>
      </w:pPr>
      <w:r>
        <w:rPr>
          <w:rFonts w:cs="Bookman Old Style" w:ascii="Bookman Old Style" w:hAnsi="Bookman Old Style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Mjesto i datum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 xml:space="preserve">______________________________                  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>MP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FF0000"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>____________________________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  <w:tab/>
        <w:tab/>
        <w:tab/>
      </w:r>
      <w:r>
        <w:rPr>
          <w:rFonts w:eastAsia="Calibri" w:cs="Bookman Old Style" w:ascii="Bookman Old Style" w:hAnsi="Bookman Old Style"/>
          <w:color w:val="FF0000"/>
          <w:sz w:val="22"/>
          <w:szCs w:val="22"/>
          <w:lang w:val="hr-HR"/>
        </w:rPr>
        <w:t xml:space="preserve">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Ime i prezime te potpis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>prijavitelja programa/projekt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7:00Z</dcterms:created>
  <dc:creator>GianniJ</dc:creator>
  <dc:description/>
  <cp:keywords/>
  <dc:language>en-US</dc:language>
  <cp:lastModifiedBy>Korisnik</cp:lastModifiedBy>
  <cp:lastPrinted>2023-03-27T08:13:00Z</cp:lastPrinted>
  <dcterms:modified xsi:type="dcterms:W3CDTF">2023-03-23T11:57:00Z</dcterms:modified>
  <cp:revision>2</cp:revision>
  <dc:subject/>
  <dc:title>                          </dc:title>
</cp:coreProperties>
</file>