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PĆINA  KOLAN, Trg kralja Tomislava 6, Kolan  OIB: 63577538914</w:t>
      </w:r>
      <w:r>
        <w:rPr>
          <w:sz w:val="24"/>
          <w:szCs w:val="24"/>
        </w:rPr>
        <w:t>, koju zastupa općinski načelnik Šime Gligora, dipl.inf., kao davatelj financijske potpore (u nastavku teksta: Opći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________________ sa sjedištem u _____________, _________________, OIB: _______, RNO: ______ zastupan po predsjedniku ___________________, kao korisnik financijske potpore (u nastavku teksta: Udruga) sklapaju sljedeći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G O V O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(su)financiranju programa i projekata </w:t>
      </w:r>
      <w:bookmarkStart w:id="0" w:name="_GoBack"/>
      <w:bookmarkEnd w:id="0"/>
      <w:r>
        <w:rPr>
          <w:b/>
          <w:sz w:val="24"/>
          <w:szCs w:val="24"/>
        </w:rPr>
        <w:t>udruga i stalih organizacija civilnog društva na području Općine Kolan u 2023. godin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met ovog Ugovora je (su)financiranje programa/projekata _________________________________ (naziv udruge) temeljem Odluke o (su)financiranju programa/projekata udruga i ostalih organizacija civilnog društva na području Općine Kolan za 2023. godinu (KLASA: , URBROJ: , od 2023. godine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će (su)financirati program/projekt Udruge iz članka 1. ovog Ugovora u iznosu od _____________________ EUR (slovima:_____________________________________) (_______________ HRK primjenjujući fiksni tečaj konverzije 1 EUR = 7,53450 HRK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Sredstva se mogu koristiti isključivo za provedbu programa/projekta sukladno uvjetima Javnog natječaja, prema obrascu opisa programa/projekta i obrascu proračuna programa/projekta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a sredstva će se isplatiti s proračunske pozicije A100401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Ovaj Ugovor se primjenjuje na proračunsku 2023. godi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Sredstva iz članka 2. ovog ugovora namjenska su i mogu se koristiti isključivo za pokrivanje troškova i u iznosima definiranim proračunom programa/projekt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Sredstva će se isplaćivati na IBAN udruge broj HR__________________ isključivo po podnesenom zahtjevu za isplatu, a razmjerno ostvarenim prihodima proračuna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isplatama odlučuje općinski načelni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adi kontrole namjenskog korištenja sredstava korisnik se obvezuje da će Općini dostaviti izvještaj o provedbi programa  koji treba sadržavati obrasce za izvještavanje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ni izvještaj (Obrazac 8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ancijski izvještaj (Obrazac 9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Obrasci  se dostavljaju popunjeni, potpisani i s pečatom, u tiskanom obliku, zajedno sa ostalom potrebnom dokumentacijom (preslikama faktura, ugovora o djelu ili ugovora o autorskom honoraru s obračunima istih) te dokazi o plaćanju istih (preslika naloga o prijenosu ili izvoda sa žiro računa) elektroničkom poštom, redovnom poštom ili osobnom dostavom u Općinu najkasnije do 15. veljače 2024. godi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Općina ima pravo kontinuirano pratiti i vrednovati izvršenje programa/projekata korisnika, te pratiti financiranje i trošenje odobrenih sredsta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Općina može, ukoliko to ocijeni potrebnim, obaviti kontrolu kroz terenski obilazak prostorija korisnika. O tome će Općina prethodno obavijestiti korisni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Korisnik se obvezuje pravodobno obavijestiti Općinu o svim promjenama koje imaju ili bi mogle imati utjecaja na ugovorna prava i obveze te vezano za statusna pitanja (promjena bankovnog računa, promjena adrese ili drugih kontakata korisnika i sl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Udruga se obvezuje pravodobno izvijestiti Jedinstveni upravni odjel Općine Peteranec o eventualnim objektivnim smetnjama tijekom realizacije aktivnosti koje onemogućuju ili bitno mijenjaju opseg, vrstu planiranih aktivnosti, izvršenje u ugovorenom roku ili u okviru odobrenih sredstav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Ukoliko korisnik iz bilo kojeg razloga ne može ostvariti program/projekt za koji je podnio zahtjev, dužan je o tome pisano obavijestiti Općin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U slučajevima iz članka 7. i 8. stavka 1. i 2. ukoliko se ocijeni da je potrebno, zaključit će se aneks ugovo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Općina zadržava pravo na povrat već doznačenih sredstava u slučaju da utvrdi da su navedena novčana sredstva utrošena suprotno namjeni utvrđenoj ugovor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Ugovorne strane su suglasne da će sve eventualne sporove rješavati sporazumn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pisni obrazac programa ili projekta (Obrazac 1) i Obrazac proračuna programa ili projekta (Obrazac 2) sastavni su dio ovog Ugovo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sva pitanja koja nisu regulirana ovim ugovorom primjenjuju se opća pravila iz Uputa za prijavitelje i Pravilnika o financiranju programa, projekata javnih potreba sredstvima Općine Kolan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Ovaj ugovor je sastavljen u tri (3) istovjetna primjerka, od kojih jedan (1) primjerak zadržava korisnik, a dva (2) primjerka Opć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Ugovor stupa na snagu potpisom obiju ugovornih str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an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UDRUGA:                                                                                                  OPĆINA KOLAN: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edsjednik:                                                                                                 Općinski načelnik: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Šime Gligora, dipl.inf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200"/>
        <w:contextualSpacing/>
        <w:rPr/>
      </w:pPr>
      <w:r>
        <w:rPr>
          <w:b/>
          <w:sz w:val="24"/>
          <w:szCs w:val="24"/>
        </w:rPr>
        <w:t>______________________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8:00Z</dcterms:created>
  <dc:creator>sade</dc:creator>
  <dc:description/>
  <cp:keywords/>
  <dc:language>en-US</dc:language>
  <cp:lastModifiedBy>Korisnik</cp:lastModifiedBy>
  <cp:lastPrinted>2023-03-27T08:15:00Z</cp:lastPrinted>
  <dcterms:modified xsi:type="dcterms:W3CDTF">2023-03-24T06:08:00Z</dcterms:modified>
  <cp:revision>2</cp:revision>
  <dc:subject/>
  <dc:title/>
</cp:coreProperties>
</file>