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pt;height:50.2pt" filled="f" o:ole="">
            <v:imagedata r:id="rId3" o:title=""/>
          </v:shape>
          <o:OLEObject Type="Embed" ProgID="" ShapeID="ole_rId2" DrawAspect="Content" ObjectID="_855454005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ZADARSKA ŽUPANIJA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OPĆINA KOLAN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OIB: 63577538914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 xml:space="preserve">Javni poziv za predlaganje javnih potreba u kulturi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Općine Kolan za 2024. godin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Upute za predlagatelje</w:t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  <w:r>
        <w:br w:type="page"/>
      </w:r>
    </w:p>
    <w:p>
      <w:pPr>
        <w:pStyle w:val="SubTitle1"/>
        <w:spacing w:before="0" w:after="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hr-HR"/>
        </w:rPr>
        <w:t xml:space="preserve">I. UVOD 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Temeljni dokument za raspisivanje i provedbu Javnog poziva za predlaganje javnih potreba u kulturi Općine Kolan je Zakon o kulturnim vijećima i financiranju javnih potreba u kulturi („Narodne novine“  broj: 83/22)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redstva iz Proračuna Općine Kolan osigurana za financiranje javnih potreba u kulturi namijenjena su potpori programima i projektima, aktivnostima i manifestacijama u kulturi od interesa za Općinu Kolan, a dodjeljuju se na temelju provedenog javnog poziva (u daljnjem tekstu: Javni poziv) koji se objavljuje na mrežnim stranicama Općine Kolan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Javnim pozivom definiraju se područja javnih potreba u kulturi, prioriteti i ciljevi, postupak dodjele financijskih sredstava, uvjeti i kriteriji za dodjelu financijskih sredstava, način prijave, rokovi, postupak objave rezultata, postupak podnošenja prigovora, postupanje s prijavama nakon provedbe Javnog poziva, postupak ugovaranja odobrenih sredstava, način korištenja odobrenih sredstava, način izvještavanja te praćenja korištenja sredstava sukladno Zakonu o kulturnim vijećima i financiranju javnih potreba u kultur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  <w:t>II. PODRUČJA JAVNIH POTREBA I PRIHVATLJIVI PREDLAGATELJI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Na ovaj Javni poziv mogu se prijaviti udruge, samostalni umjetnici i druge fizičke osobe u sljedećim djelatnostima i područjima: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kulturno-umjetnički amaterizam (glazbeni i folklorni)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glazbene, glazbeno-scenske i scenske umjetnosti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vizualne umjetnosti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4"/>
          <w:szCs w:val="24"/>
        </w:rPr>
      </w:pPr>
      <w:r>
        <w:rPr>
          <w:rFonts w:cs="Calibri" w:ascii="Calibri" w:hAnsi="Calibri"/>
          <w:szCs w:val="24"/>
          <w:lang w:eastAsia="hr-HR"/>
        </w:rPr>
        <w:t>poticanje književnog stvaralaštva,</w:t>
      </w:r>
    </w:p>
    <w:p>
      <w:pPr>
        <w:pStyle w:val="Odlomakpopisa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Calibri" w:hAnsi="Calibri" w:cs="Calibri"/>
          <w:szCs w:val="24"/>
          <w:lang w:eastAsia="hr-HR"/>
        </w:rPr>
      </w:pPr>
      <w:r>
        <w:rPr>
          <w:sz w:val="24"/>
          <w:szCs w:val="24"/>
        </w:rPr>
        <w:t>valorizacija i prezentacija povijesnog, kulturno-umjetničkog, folklornog i etnografskog nasljeđ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00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lang w:eastAsia="hr-HR"/>
        </w:rPr>
        <w:t>redovna djelatnost udruga u kulturi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szCs w:val="24"/>
          <w:shd w:fill="FFFFFF" w:val="clear"/>
          <w:lang w:eastAsia="hr-HR"/>
        </w:rPr>
        <w:t>Na Javni poziv u području redovne djelatnosti udruga u kulturi, mogu se prijaviti isključivo udruge koje su dostavile minimalno jednu zasebnu prijavu – prijedlog programa ili projekt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U obzir za financiranje uzet</w:t>
      </w:r>
      <w:r>
        <w:rPr>
          <w:rFonts w:cs="Calibri" w:ascii="Calibri" w:hAnsi="Calibri"/>
          <w:color w:val="FF0000"/>
          <w:szCs w:val="24"/>
          <w:shd w:fill="FFFFFF" w:val="clear"/>
          <w:lang w:eastAsia="hr-HR"/>
        </w:rPr>
        <w:t xml:space="preserve"> </w:t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će se i prijave odgovarajućih programa, projekata, aktivnosti i manifestacija u kulturi koje pridonose ostvarenju ciljeva, a koji ne korespondiraju s gore navedenim djelatnostima i područjima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ogrami koji nisu prihvatljivi za financiranje: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- programi koji po svojim temeljnim karakteristikama ne pripadaju u djelatnost i područje kulture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- programi s manjkavim podatcima i nedovoljnom razradom programskog sadržaja i troškovnik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1. Kulturno-umjetnički amaterizam (glazbeni i folklorn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  <w:bookmarkStart w:id="0" w:name="_Hlk115328620"/>
      <w:bookmarkStart w:id="1" w:name="_Hlk115328620"/>
      <w:bookmarkEnd w:id="1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Poziva sufinancirat će se sljedeće potprogramske djelatnost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bava nošnji/nabava instrumenat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lografi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eminari/radionice (programi poduke tradicijskih znanja i umijeća - glazbenih i folklornih)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festivali/manifestacije/smotre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oncertna gostovanja/obljetnic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jegovanje specifičnih tradicija i običa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đunarodne kulturne suradnje i razmjene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szCs w:val="24"/>
        </w:rPr>
        <w:t>- ostali program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Normal"/>
        <w:ind w:left="11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honorari stručnim suradnicima,</w:t>
      </w:r>
    </w:p>
    <w:p>
      <w:pPr>
        <w:pStyle w:val="Normal"/>
        <w:ind w:left="11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tiskovina (plakati, programi, katalozi, knjige, notni zapisi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video i foto materijali i sl.),</w:t>
      </w:r>
    </w:p>
    <w:p>
      <w:pPr>
        <w:pStyle w:val="Normal"/>
        <w:ind w:left="11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tehnike (najam razglasa, rasvjete, dvorane, postavljanje pozornice i sl.),</w:t>
      </w:r>
    </w:p>
    <w:p>
      <w:pPr>
        <w:pStyle w:val="Normal"/>
        <w:ind w:left="11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smještaja i troškovi prijevoza,</w:t>
      </w:r>
    </w:p>
    <w:p>
      <w:pPr>
        <w:pStyle w:val="Normal"/>
        <w:ind w:left="11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knade ZAMP-u,</w:t>
      </w:r>
    </w:p>
    <w:p>
      <w:pPr>
        <w:pStyle w:val="Normal"/>
        <w:ind w:left="11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nabave i/ili popravka instrumenata (tradicijskih i klasičnih),</w:t>
      </w:r>
    </w:p>
    <w:p>
      <w:pPr>
        <w:pStyle w:val="Normal"/>
        <w:ind w:left="11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troškovi izrade, rekonstrukcije i otkupa nošnji, </w:t>
      </w:r>
    </w:p>
    <w:p>
      <w:pPr>
        <w:pStyle w:val="Normal"/>
        <w:ind w:left="11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dio u troškovima naknada za rad koje se isplaćuju prema ugovoru o radu, ako su oni izravno vezani uz odobreni program, i to u ukupnom udjelu do 20 posto iznosa potp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ikom procjene programa ocjenjivat će se utemeljenost cjelovitog troškovn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ehnika i potrošni materijal (žice, piskovi, ligature, remeni, futrole/torbe, nosači, notni stalci)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ka informatičke opreme, zvučnika/mikrofona i sl.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bookmarkStart w:id="2" w:name="_Hlk115339773"/>
      <w:bookmarkEnd w:id="2"/>
      <w:r>
        <w:rPr>
          <w:sz w:val="24"/>
          <w:szCs w:val="24"/>
        </w:rPr>
        <w:t>redoviti honorari voditelja sekcija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i proba, članarine, 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bookmarkStart w:id="3" w:name="_Hlk115339773"/>
      <w:bookmarkEnd w:id="3"/>
      <w:r>
        <w:rPr>
          <w:sz w:val="24"/>
          <w:szCs w:val="24"/>
        </w:rPr>
        <w:t xml:space="preserve">pošta, telefon, 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kacije koje nisu vezane uz program, 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knjigovodstvo, uredski materijal, fotokopiranje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da i održavanje internetskih stranica, 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redovita djelatnost/redovito održavanje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rFonts w:ascii="Calibri" w:hAnsi="Calibri" w:cs="Calibri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bookmarkStart w:id="4" w:name="_Hlk115328620"/>
      <w:bookmarkEnd w:id="4"/>
      <w:r>
        <w:rPr>
          <w:rFonts w:cs="Calibri" w:ascii="Calibri" w:hAnsi="Calibri"/>
          <w:b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Glazbene, glazbeno-scenske i scenske</w:t>
      </w:r>
      <w:r>
        <w:rPr>
          <w:rFonts w:cs="Calibri" w:ascii="Calibri" w:hAnsi="Calibri"/>
          <w:b/>
          <w:bCs/>
          <w:color w:val="FF0000"/>
          <w:szCs w:val="24"/>
          <w:shd w:fill="FFFFFF" w:val="clear"/>
          <w:lang w:eastAsia="hr-HR"/>
        </w:rPr>
        <w:t xml:space="preserve">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umjetnosti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Poziva sufinancirat će se sljedeće potprogramske djelatnost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oncerti/koncertna gostovan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predstave/kazališna gostovan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festivali/manifestacij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dukativn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ock-glazba: festivali i klupsk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đunarodne kulturne suradnje,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- umjetničke rezidencij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okviru potprogramske djelatnosti koncerti/koncertna gostovanja te predstave/kazališna gostovanja prioritetno će se poticati prijave lokalnih organizatora gostovanja hrvatskih glazbenika, ansambla i kazališnih kuća, kvaliteta koncertnih i kazališnih programa, suradnja između glazbenih i kazališnih umjetnika i lokalnih organizator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okviru festivala i manifestacija prioritetno će se poticati festivali lokalnog statusa, profilirani festivali i manifestacije različitih glazbenih usmjerenja, specijalistički orijentirani festivali i manifestacij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okviru edukativnih programa poticat će se glazbene i kazališne radionice čije je vođenje povjereno relevantnim glazbenim i kazališnim umjetnici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ck-glazba, festivalski programi  podrazumijevaju programe koji  promiču  hrvatske neafirmirane bendove, afirmirane rock-skupine i hrvatske rock-glazbenike, koji su dostupni/pristupačni publici te imaju kontinuitet održavanja programa i jasno profiliran programski sadržaj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upski programi podrazumijevaju sadržaje koji uključuju razvoj kulturnog i društvenog djelovanja kojim se povezuju specifične vrste urbane kulture, kontinuitet održavanja i dostupnost/pristupačnost programskog sadržaja publici (cijene ulaznica u skladu s hrvatskim standardima; odgovarajući kapacitet prostora) te jasno profilirani program s izvedbama kvalitetnih autora/glazbenika/skupina, kao i promidžbu rock-glazb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szCs w:val="24"/>
        </w:rPr>
        <w:t>Međunarodne kulturne suradnje i umjetničke rezidencije podrazumijevaju inozemna gostovanja domaćih (i lokalnih) glazbenih i kazališnih umjetnika te uzvratna gostovanja iz inozemstva.</w:t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_Hlk115331477"/>
      <w:bookmarkEnd w:id="5"/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bookmarkStart w:id="6" w:name="_Hlk115331477"/>
      <w:bookmarkEnd w:id="6"/>
      <w:r>
        <w:rPr>
          <w:sz w:val="24"/>
          <w:szCs w:val="24"/>
        </w:rPr>
        <w:t>honorari glazbenicima, ansamblima, glumcima, stručnim suradnicima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iskovina (programske knjižice, plakati, katalozi, video materijali i sl.)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smještaja i troškovi prijevoza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ehnike (najam instrumenata, ugodba i sl.)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kupa dvorane/prostora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omidžbe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MP-a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io u troškovima naknada za rad koje se isplaćuju prema ugovoru o radu, ukoliko su oni </w:t>
      </w:r>
    </w:p>
    <w:p>
      <w:pPr>
        <w:pStyle w:val="Odlomakpopisa"/>
        <w:suppressAutoHyphens w:val="true"/>
        <w:spacing w:lineRule="auto" w:line="240"/>
        <w:ind w:left="527" w:right="0" w:hanging="0"/>
        <w:jc w:val="both"/>
        <w:rPr>
          <w:rFonts w:ascii="Calibri" w:hAnsi="Calibri" w:cs="Calibri"/>
          <w:szCs w:val="24"/>
        </w:rPr>
      </w:pPr>
      <w:r>
        <w:rPr>
          <w:sz w:val="24"/>
          <w:szCs w:val="24"/>
        </w:rPr>
        <w:t>izravno vezani uz odobreni program i to u ukupnom udjelu do 20 posto iznosa potp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ikom procjene programa ocjenjivat će se utemeljenost cjelovitog troškovn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_Hlk115424922"/>
      <w:bookmarkEnd w:id="7"/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ak knjigovodstv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dski materijal, fotokopiranje, 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bankovnih računa, pošta i telefon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članarine, troškovi prob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izrada/održavanje internetskih stranic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a računalne i druge tehničke opreme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rFonts w:ascii="Calibri" w:hAnsi="Calibri" w:cs="Calibri"/>
          <w:color w:val="C00000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  <w:bookmarkStart w:id="8" w:name="_Hlk115424922"/>
      <w:bookmarkStart w:id="9" w:name="_Hlk115424922"/>
      <w:bookmarkEnd w:id="9"/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Vizualne umjetnosti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i vizualnih umjetnosti mogu se prijaviti u sljedećim programskim djelatnosti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anifestacije iz područja vizualnih umjetnost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dukativn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mjetničke rezidencij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đunarodne kulturne suradnj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poticanje interdisciplinarnih i novih umjetničkih praksi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Manifestacije iz područja vizualnih umjetnosti podrazumijevaju  potporu  izložbama, konferencijama, salonima  i  festivalima iz područja vizualnih  umjetnosti te drugim događanjima ograničenog trajanja koja pridonose unaprjeđenju dijaloga i razmjeni u području vizualnih umjetnosti na lokalnoj, nacionalnoj i međunarodnoj razini. 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ukativni programi podrazumijevaju programske aktivnosti kojima je cilj podizanje razine kvalitete programa i organizacijskih i umjetničkih kapaciteta predlagatelja te intenzivnijeg uključivanja javnosti u programe vizualnih umjetnosti. Očekuje se da edukativni program sustavno prati osnovnu programsku djelatnost predlagatelja, a može uključivati diskurzivne programe iz područja vizualnih umjetnosti, tematske i problemske tribine, seminare, javna predavanja,  radionice za djecu i mlade i druge ciljane skupine korisnika i sličn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Međunarodne kulturne suradnje i umjetničke rezidencije podrazumijevaju inozemna gostovanja domaćih (i lokalnih) umjetnika, umjetničkih kolektiva, kustosa i ostalih predstavnika struke te uzvratna gostovanja iz inozemstv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Poticanje interdisciplinarnih i novih umjetničkih praksi</w:t>
      </w:r>
      <w:r>
        <w:rPr>
          <w:rFonts w:cs="Calibri" w:ascii="Calibri" w:hAnsi="Calibri"/>
        </w:rPr>
        <w:t xml:space="preserve"> podrazumijeva </w:t>
      </w:r>
      <w:r>
        <w:rPr>
          <w:rFonts w:cs="Calibri" w:ascii="Calibri" w:hAnsi="Calibri"/>
          <w:szCs w:val="24"/>
        </w:rPr>
        <w:t>razvoj umjetničkih programa/projekata interdisciplinarno-istraživačkog karaktera koji nastaju na području presijecanja suvremenih umjetničkih i kulturnih praksi.</w:t>
      </w:r>
      <w:r>
        <w:rPr>
          <w:rFonts w:cs="Calibri" w:ascii="Calibri" w:hAnsi="Calibri"/>
        </w:rPr>
        <w:t xml:space="preserve"> Pritom se očekuje </w:t>
      </w:r>
      <w:r>
        <w:rPr>
          <w:rFonts w:cs="Calibri" w:ascii="Calibri" w:hAnsi="Calibri"/>
          <w:szCs w:val="24"/>
        </w:rPr>
        <w:t>integracija znanja, teorija i vještina više umjetničkih i znanstvenih disciplina, novih tehnologija te suvremenih medija u umjetnički proces i realizaciju predloženog program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i autorskih honorara stručnih suradnika u realizaciji programa, 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udio u troškovima naknada za rad koje se isplaćuju prema ugovoru o radu, ukoliko su oni izravno vezani uz odobreni program, i to u ukupnom udjelu do 20 posto iznosa potpore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utni troškovi i troškovi smještaja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ipreme i tiska programskih i promidžbenih materijala (programske knjižice, pozivnice, plakati, katalozi i dr.)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odukcije digitalnih sadržaja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am tehničke i druge opreme za realizaciju programa,  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ransporta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oglašavanja, objave, zakup medijskog prostora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rFonts w:ascii="Calibri" w:hAnsi="Calibri" w:cs="Calibri"/>
          <w:szCs w:val="24"/>
        </w:rPr>
      </w:pPr>
      <w:r>
        <w:rPr>
          <w:sz w:val="24"/>
          <w:szCs w:val="24"/>
        </w:rPr>
        <w:t>troškovi naknada za autorska prava (naknade ZAMP-u i sl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 za redovan rad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uredski troškovi i potrošni uredski materijal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ja tehničke i informatičke opreme, 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mrežnih stranica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arine, kotizacije, 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redovite djelatnosti ( režijski, knjigovodstveni i administrativni troškovi i sl.),</w:t>
      </w:r>
      <w:r>
        <w:rPr>
          <w:szCs w:val="24"/>
        </w:rPr>
        <w:t xml:space="preserve"> 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ind w:left="527" w:right="0" w:hanging="357"/>
        <w:jc w:val="both"/>
        <w:rPr>
          <w:rFonts w:ascii="Calibri" w:hAnsi="Calibri" w:cs="Calibri"/>
          <w:color w:val="FF0000"/>
          <w:szCs w:val="24"/>
        </w:rPr>
      </w:pPr>
      <w:r>
        <w:rPr>
          <w:sz w:val="24"/>
          <w:szCs w:val="24"/>
        </w:rPr>
        <w:t>troškovi koji su već pokriveni iz drugih izvora financiranj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</w:rPr>
        <w:t>4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Poticanje književnog stvaralaštv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ticanje književnog stvaralaštva podrazumijev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književno-umjetnički rad na standardnom hrvatskom jeziku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književno-umjetnički rad na čakavskom narječju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evođenje na hrvatski jezik za opću kulturu relevantnih djel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evođenje na čakavsko narječje za opću kulturu relevantnih djel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otpore poticanju književnog stvaralaštva na standardnom hrvatskom jeziku i čakavskom narječju namijenjene su autorima </w:t>
      </w:r>
      <w:r>
        <w:rPr>
          <w:rFonts w:eastAsia="Calibri" w:cs="Calibri" w:ascii="Calibri" w:hAnsi="Calibri"/>
          <w:szCs w:val="24"/>
          <w:lang w:val="en-US"/>
        </w:rPr>
        <w:t>za rad na književno-umjetničkom djelu od značaja za opću i/ili lokalnu kulturu i umjetnos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tpore poticanju prevođenja na hrvatski jezik ili čakavsko narječje namijenjene su prevoditeljima koji sa stranih jezika na standardni hrvatski jezik ili čakavski dijalekt prevode djela relevantna za opću kulturu i umjetnost</w:t>
      </w:r>
      <w:r>
        <w:rPr>
          <w:rFonts w:eastAsia="Calibri" w:cs="Calibri" w:ascii="Calibri" w:hAnsi="Calibri"/>
          <w:szCs w:val="24"/>
          <w:lang w:val="en-US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C00000"/>
          <w:szCs w:val="24"/>
          <w:lang w:val="en-US"/>
        </w:rPr>
      </w:pPr>
      <w:r>
        <w:rPr>
          <w:rFonts w:eastAsia="Calibri" w:cs="Calibri" w:ascii="Calibri" w:hAnsi="Calibri"/>
          <w:szCs w:val="24"/>
        </w:rPr>
        <w:t>Prihvatljivi troškovi odnose se isključivo na autorske honorare autorima i prevoditelji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C00000"/>
          <w:szCs w:val="24"/>
          <w:lang w:val="en-US"/>
        </w:rPr>
      </w:pPr>
      <w:r>
        <w:rPr>
          <w:rFonts w:eastAsia="Calibri" w:cs="Calibri" w:ascii="Calibri" w:hAnsi="Calibri"/>
          <w:color w:val="C00000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eastAsia="Calibri" w:cs="Calibri" w:ascii="Calibri" w:hAnsi="Calibri"/>
          <w:b/>
          <w:bCs/>
          <w:szCs w:val="24"/>
          <w:lang w:val="en-US"/>
        </w:rPr>
        <w:t xml:space="preserve">5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Valorizacija i prezentacija povijesnog, kulturno-umjetničkog, folklornog i etnografskog nasljeđ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dručje valorizacije i prezentacije povijesnog, kulturno-umjetničkog, folklornog i etnografskog nasljeđa uključuje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ublicistički rad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melografiju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znanstvene skupove, tribine i okrugle stolove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omocije knjiga, publikacija i časopis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znanstvena istraživanj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aktivnosti povijesnih udrug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- edukativne program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tpore poticanju publicističkog stvaralaštva namijenjene su autorima za rad na publicističkim i stručnim djelima na temu lokalnog povijesnog, kulturno-umjetničkog, folklornog i etnografskog nasljeđa, s ciljem njihove valorizacije i prezentacij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tpore melografiji namijenjene su autorima koji se bave zapisivanjem i opisivanjem narodnih melodija i plesova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dupirat će se oni znanstveni skupovi, tribine, okrugli stolovi te promocije knjiga, publikacija i časopisa  na kojima se valorizira i prezentira lokalno povijesno, kulturno-umjetničko, folklorno i etnografsko nasljeđ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dupirat će se znanstvena istraživanja koja se odnose na lokalno povijesno, kulturno-umjetničko, folklorno i etnografsko nasljeđ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dupirat će se aktivnosti povijesnih udruga koje na primjeren način brinu o lokalnom nasljeđu, posebice onih koje njeguju metodu eksperimentalne arheologij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Edukativni programi odnose na programske aktivnosti kojima je namjera što sadržajnije i preciznije predstaviti lokalno nasljeđe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honorari stručnim suradnicima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tiskovina (plakati, programi, katalozi, knjige, notni zapisi, video i foto materijali i sl.)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tehnike (najam razglasa, rasvjete, dvorane, postavljanje pozornice i sl.)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smještaja i troškovi prijevoza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zakupa dvorane/prostora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promidžbe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naknada za autorska prav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udio u troškovima naknada za rad koje se isplaćuju prema ugovoru o radu, ako su oni izravno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vezani uz odobreni program, i to u ukupnom udjelu do 20 posto iznosa potpor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ak knjigovodstv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dski materijal, fotokopiranje, 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bankovnih računa, pošta i telefon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članarine, troškovi prob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izrada/održavanje internetskih stranic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a računalne i druge tehničke opreme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right="0" w:hanging="357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6. Redovna djelatnost udruga u kulturi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redstva se odobravaju za redovnu djelatnost udruga u kulturi koje su dostavile minimalno jednu zasebnu prijavu – prijedlog programa ili projekta na ovaj Javni poziv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 vrednovanju prijedloga financiranja redovne djelatnosti primjenjuju se temeljni uvjeti i kriteriji utvrđeni ovim Javnim pozivom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bCs/>
          <w:szCs w:val="24"/>
          <w:shd w:fill="FFFFFF" w:val="clear"/>
          <w:lang w:eastAsia="hr-HR"/>
        </w:rPr>
        <w:t>Prihvatljivim troškovima</w:t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 smatraju se troškovi koji nisu izravno povezani s provedbom programa ili projekta, ali neizravno pridonose postizanju njegovih ciljeva te isti trebaju biti specificirani i obrazloženi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Prihvatljivi troškovi su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redoviti honorari voditelja sekcij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udio u troškovima naknada za rad koje se isplaćuju prema ugovoru o rad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troškovi proba, članarine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troškovi nabavke opreme nužne za redovan rad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troškovi uredskog materijala,</w:t>
      </w:r>
    </w:p>
    <w:p>
      <w:pPr>
        <w:pStyle w:val="Odlomakpopisa"/>
        <w:numPr>
          <w:ilvl w:val="0"/>
          <w:numId w:val="16"/>
        </w:numPr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ajam uredskog prostora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oškovi režija (električna energija, voda, telefon, internet, najam prostora i sl.),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ankovni troškovi, poštanski troškovi, </w:t>
      </w:r>
    </w:p>
    <w:p>
      <w:pPr>
        <w:pStyle w:val="Odlomakpopisa"/>
        <w:numPr>
          <w:ilvl w:val="0"/>
          <w:numId w:val="16"/>
        </w:numPr>
        <w:suppressAutoHyphens w:val="true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sz w:val="24"/>
          <w:szCs w:val="24"/>
          <w:shd w:fill="FFFFFF" w:val="clear"/>
        </w:rPr>
        <w:t>troškovi knjigovodstva i sl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ihvatljivim se neće smatrati sljedeći troškovi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govi i stavke za pokrivanje gubitaka ili dugov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pjele kamate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oškovi koji su već bili financirani iz javnih izvora odnosno troškovi koji se u razdoblju provedbe programa/projekta financiraju iz drugih izvor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upovina zemljišta ili građevina, 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bici na tečajnim razlikam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movi trećim stranam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aganja u kapital ili kreditna ulaganja, jamstveni fondovi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ne, financijske globe i troškovi sudskih sporov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rinosi za dobrovoljna zdravstvena ili mirovinska osiguranja koja nisu obvezna prema nacionalnom zakonodavstvu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</w:rPr>
        <w:t>plaćanje neoporezivih bonusa zaposlenicim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doprinosi u naravi: nefinancijski doprinosi (robe ili usluge) od trećih strana koji ne obuhvaćaju izdatke za korisnik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donacije u dobrotvorne svrhe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troškovi reprezentacije, hrane i alkoholnih pića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t>troškovi smještaj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II. PRIORITETI I CILJEVI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U procesu vrednovanja prijavljenih programa i projekata posebna pozornost bit će posvećena ispunjavanju prioriteta i ciljeva kulturnog razvitka: razina kvalitete i stručna utemeljenost, uključenost lokalne zajednice, ekonomičnost te kontinuitet u djelovanju predlagatelja programa i projekat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III. POSTUPAK DODJELE FINANCIJSKIH SREDSTAVA I OBJAVE REZULTATA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tručno povjerenstvo vrednuje i ocjenjuje programe i projekte prijavljene na ovaj Javni poziv sljedeći opće prioritete i ciljeve Javnog poziva kao i specifičnosti svakog područja umjetničkog i kulturnog djelovanj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Na temelju prijedloga povjerenstva, općinski načelnik Općine Kolan donosi odluku o dodjeli financijskih sredstava s popisom odobrenih i odbijenih program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luka o dodjeli financijskih sredstava donosi se najkasnije u roku od 90 dana od dana donošenja Proračuna Općine Kolan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luka o dodjeli financijskih sredstava s popisom odobrenih i odbijenih programa objavljuje se na mrežnim stranicama Općine Kolan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IV. UVJETI I KRITERIJI ZA DODJELU FINANCIJSKIH SREDSTAVA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 stručnom vrednovanju podnesenih prijava za financiranje javnih potreba u kulturi primjenjuju se sljedeći temeljni kriteriji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kvaliteta ponuđenog programa ili projekt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značaj programa za očuvanje kulturne baštine i kulturnog identitet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sadržajna inovativnost projekta ili programa,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ekonomičnost, kontinuitet i održivost projekta ili program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promicanje programa za djecu i mlade,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lang w:eastAsia="hr-HR"/>
        </w:rPr>
        <w:t>udio sufinanciranja ponuđenog programa ili projekta iz drugih izvora financiranj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  <w:t>V.  NAČIN I ROKOVI PRIJAVE ZA FINANCIRANJE JAVNIH POTREBA U KULTURI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Prijave za financiranje javnih potreba u kulturi podnose se na odgovarajućim obrascima koji su dostupni na mrežnim stranicama Općine Kolan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Za svaki pojedini program/projekt prijavitelj podnosi zasebnu prijavu s propisanom dokumentacijom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ijava sadržava: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1.  Popunjen i ovjeren Obrazac prijave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2.  Popunjen i ovjeren Obrazac proračuna programa ili projekta (izraženo u kunama)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3.  Izjavu o nepostojanju dvostrukog financiranja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jave se podnose u razdoblju od 13. rujna do 13. listopada 2023. godine do 15:00 sati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ind w:left="0" w:right="113" w:hanging="0"/>
        <w:jc w:val="both"/>
        <w:rPr>
          <w:rFonts w:ascii="Calibri" w:hAnsi="Calibri" w:cs="Calibri"/>
          <w:szCs w:val="24"/>
          <w:lang w:eastAsia="hr-HR"/>
        </w:rPr>
      </w:pPr>
      <w:r>
        <w:rPr>
          <w:rStyle w:val="Zadanifontodlomka1"/>
          <w:rFonts w:cs="Calibri" w:ascii="Calibri" w:hAnsi="Calibri"/>
          <w:szCs w:val="24"/>
          <w:lang w:eastAsia="hr-HR"/>
        </w:rPr>
        <w:t xml:space="preserve">Prijavu, obvezne obrasce i propisanu dokumentaciju prijave potrebno je dostaviti Općini Kolan, u pisarnicu ili u elektroničkom obliku dostavom skeniranih dokumenata na adresu: </w:t>
      </w:r>
      <w:hyperlink r:id="rId4">
        <w:r>
          <w:rPr>
            <w:rStyle w:val="InternetLink"/>
            <w:rFonts w:cs="Calibri" w:ascii="Calibri" w:hAnsi="Calibri"/>
            <w:szCs w:val="24"/>
            <w:lang w:eastAsia="hr-HR"/>
          </w:rPr>
          <w:t>info@kolan.hr</w:t>
        </w:r>
      </w:hyperlink>
      <w:r>
        <w:rPr>
          <w:rStyle w:val="Hiperveza1"/>
          <w:rFonts w:cs="Calibri" w:ascii="Calibri" w:hAnsi="Calibri"/>
          <w:szCs w:val="24"/>
          <w:lang w:eastAsia="hr-HR"/>
        </w:rPr>
        <w:t xml:space="preserve">. </w:t>
      </w:r>
    </w:p>
    <w:p>
      <w:pPr>
        <w:pStyle w:val="Normal"/>
        <w:ind w:left="0" w:right="113" w:hanging="0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ind w:left="0" w:right="113" w:hanging="0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ijave koje ne ispunjavaju tražene uvjete sukladno tekstu Javnog poziva i Uputa za predlagatelje, koje nisu dostavljene na odgovarajućim obrascima u navedenom roku, kojima nedostaje neki od obveznih priloga, neće se razmatrati niti uvrstiti u financiranje javnih potreba u kulturi Općine Kolan za 2024. godinu.</w:t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eastAsia="hr-HR"/>
        </w:rPr>
        <w:br/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val="en-US" w:eastAsia="en-US"/>
        </w:rPr>
        <w:t>U svrhu osiguranja ravnopravnosti svih potencijalnih prijavitelja, davatelj sredstava ne može davati prethodna mišljenja o prihvatljivosti prijavitelja, programa, projekta, aktivnosti ili troškova navedenih u prijavi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VI. POSTUPAK PODNOŠENJA PRIGOVORA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govor protiv odluke o dodjeli financijskih sredstava podnosi se Općini Kolan sukladno članku 28. Zakona o kulturnim vijećima i financiranju javnih potreba u kulturi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Datum do kojeg se može podnijeti prigovor objavljuje se zajedno s odlukom o dodjeli financijskih sredstava na mrežnim stranicama Općine Kolan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pćina Kolan dužna je odgovoriti na prigovor u roku od 30 dana od dana podnošenja prigovor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  <w:t>VII. POSTUPANJE S PRIJAVAMA NAKON PROVEDBE JAVNOG POZIVA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vi dokumenti vezani uz prijave za financiranje javnih potreba u kulturi bit će odloženi i čuvani u sukladno posebnom propisu te se ne vraćaju predlagateljim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IX. POSTUPAK UGOVARANJA ODOBRENIH SREDSTAVA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 predlagateljem programa i projekta, kojem su odobrena financijska sredstva na temelju odluke o dodjeli sredstava, Općina Kolan sklapa ugovor o financiranju koji dostavlja predlagatelju kao korisniku financijskih sredstav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Ugovor o financiranju sadrži iznos odobrenih financijskih sredstava za projekt ili program, rokove isplate odobrenih sredstava te obveze davatelja i obveze korisnika financijskih sredstav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X. NAČIN KORIŠTENJA ODOBRENIH SREDSTAVA, IZVJEŠTAVANJA TE PRAĆENJA KORIŠTENJA SREDSTAVA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obrena sredstva moraju se koristiti namjenski, uz poštovanje ugovorenih rokova izvršenja programa, projekta ili aktivnosti te ugovorenih rokova dostave završnog izvješća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Završno programsko i financijsko izvješće izrađuje se na propisanom obrascu izvješća o izvršenom programu u 2024. godini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Općina Kolan zadržava pravo izmjene uvjeta i kriterija utvrđenih ugovorom u slučaju nastupanja izvanrednih okolnosti o čemu će uz obrazloženje pravodobno obavijestiti korisnike sredstava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Ako korisnik sredstava nenamjenski koristi sredstva, ne izvrši program ili ne podnese propisana izvješća, dužan je vratiti primljena sredstva zajedno sa zakonskim zateznim kamatama obračunatim od dana primitka sredstava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 w:val="false"/>
          <w:b w:val="false"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XI. POPIS NATJEČAJNE DOKUMENTACIJE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zCs w:val="24"/>
          <w:lang w:val="en-US" w:eastAsia="en-US"/>
        </w:rPr>
        <w:t xml:space="preserve">Sljedeća natječajna dokumentacija dostupna je na mrežnoj stranici Općine Kolan </w:t>
      </w:r>
      <w:hyperlink r:id="rId5">
        <w:r>
          <w:rPr>
            <w:rStyle w:val="InternetLink"/>
            <w:rFonts w:cs="Calibri" w:ascii="Calibri" w:hAnsi="Calibri"/>
            <w:b/>
            <w:bCs/>
            <w:szCs w:val="24"/>
            <w:lang w:val="en-US" w:eastAsia="en-US"/>
          </w:rPr>
          <w:t>www.kolan.hr</w:t>
        </w:r>
      </w:hyperlink>
      <w:r>
        <w:rPr>
          <w:rFonts w:cs="Calibri" w:ascii="Calibri" w:hAnsi="Calibri"/>
          <w:b w:val="false"/>
          <w:bCs/>
          <w:szCs w:val="24"/>
          <w:lang w:val="en-US" w:eastAsia="en-US"/>
        </w:rPr>
        <w:t>: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kst Javnog poziva za predlaganje javnih potreba u kulturi Općine Kolan za 2024. godinu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razac prijave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razac proračuna programa ili projekta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zjava o nepostojanju dvostrukog financiranja,</w:t>
      </w:r>
    </w:p>
    <w:p>
      <w:pPr>
        <w:pStyle w:val="Odlomakpopisa"/>
        <w:numPr>
          <w:ilvl w:val="0"/>
          <w:numId w:val="9"/>
        </w:numPr>
        <w:rPr>
          <w:rFonts w:ascii="Calibri" w:hAnsi="Calibri" w:cs="Calibri"/>
        </w:rPr>
      </w:pPr>
      <w:r>
        <w:rPr>
          <w:sz w:val="24"/>
          <w:szCs w:val="24"/>
        </w:rPr>
        <w:t>Upute za predlagatel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lang w:val="en-US" w:eastAsia="en-US"/>
        </w:rPr>
      </w:pPr>
      <w:r>
        <w:rPr>
          <w:rFonts w:cs="Calibri" w:ascii="Calibri" w:hAnsi="Calibri"/>
          <w:b w:val="false"/>
          <w:bCs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lang w:val="en-US" w:eastAsia="en-US"/>
        </w:rPr>
      </w:pPr>
      <w:r>
        <w:rPr>
          <w:rFonts w:cs="Calibri" w:ascii="Calibri" w:hAnsi="Calibri"/>
          <w:b w:val="false"/>
          <w:bCs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21" w:footer="545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720"/>
        <w:tab w:val="left" w:pos="5052" w:leader="none"/>
        <w:tab w:val="right" w:pos="9638" w:leader="none"/>
      </w:tabs>
      <w:rPr>
        <w:rFonts w:ascii="Times New Roman" w:hAnsi="Times New Roman" w:cs="Times New Roman"/>
        <w:sz w:val="18"/>
        <w:szCs w:val="18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ab/>
    </w:r>
    <w:r>
      <w:rPr>
        <w:rFonts w:cs="Calibri" w:ascii="Calibri" w:hAnsi="Calibri"/>
      </w:rPr>
      <w:t xml:space="preserve">Page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1</w:t>
    </w:r>
    <w:r>
      <w:rPr>
        <w:rFonts w:cs="Calibri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b w:val="false"/>
        <w:szCs w:val="24"/>
        <w:bCs/>
        <w:rFonts w:ascii="Calibri" w:hAnsi="Calibri" w:cs="Calibri"/>
        <w:lang w:val="en-US" w:eastAsia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eastAsia="hr-H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lang w:eastAsia="hr-HR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.%1.%2.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FF" w:val="clear"/>
        <w:color w:val="C00000"/>
        <w:lang w:eastAsia="hr-H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Cs w:val="24"/>
        <w:lang w:eastAsia="hr-H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ind w:left="283" w:right="0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right="0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Calibri" w:hAnsi="Calibri" w:cs="Calibri"/>
      <w:b w:val="false"/>
      <w:bCs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sz w:val="24"/>
      <w:szCs w:val="24"/>
      <w:lang w:eastAsia="hr-HR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shd w:fill="FFFFFF" w:val="clear"/>
      <w:lang w:eastAsia="hr-HR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  <w:color w:val="C00000"/>
      <w:shd w:fill="FFFFFF" w:val="clear"/>
      <w:lang w:eastAsia="hr-H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  <w:lang w:eastAsia="hr-H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  <w:szCs w:val="24"/>
      <w:lang w:val="en-US" w:eastAsia="en-US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Symbol" w:hAnsi="Symbol" w:eastAsia="Times New Roman" w:cs="Calibri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  <w:shd w:fill="FFFFFF" w:val="clear"/>
      <w:lang w:eastAsia="hr-H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Times New Roman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Zadanifontodlomka1">
    <w:name w:val="Zadani font odlomka1"/>
    <w:qFormat/>
    <w:rPr/>
  </w:style>
  <w:style w:type="character" w:styleId="Hiperveza1">
    <w:name w:val="Hiperveza1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4">
    <w:name w:val="Text 4"/>
    <w:basedOn w:val="Normal"/>
    <w:qFormat/>
    <w:pPr>
      <w:spacing w:before="0" w:after="240"/>
      <w:ind w:left="1202" w:right="0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7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right="0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ind w:left="360" w:right="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0" w:after="240"/>
      <w:ind w:left="284" w:right="0" w:hanging="284"/>
    </w:pPr>
    <w:rPr>
      <w:rFonts w:ascii="Times New Roman Bold" w:hAnsi="Times New Roman Bold" w:cs="Times New Roman Bold"/>
      <w:b/>
      <w:caps/>
      <w:sz w:val="22"/>
    </w:rPr>
  </w:style>
  <w:style w:type="paragraph" w:styleId="Contents2">
    <w:name w:val="TOC 2"/>
    <w:basedOn w:val="Normal"/>
    <w:next w:val="Normal"/>
    <w:pPr>
      <w:spacing w:before="0" w:after="80"/>
      <w:ind w:left="709" w:right="0" w:hanging="425"/>
    </w:pPr>
    <w:rPr>
      <w:sz w:val="22"/>
    </w:rPr>
  </w:style>
  <w:style w:type="paragraph" w:styleId="Contents3">
    <w:name w:val="TOC 3"/>
    <w:basedOn w:val="Normal"/>
    <w:next w:val="Normal"/>
    <w:pPr>
      <w:spacing w:before="0" w:after="40"/>
      <w:ind w:left="1701" w:right="0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/>
  </w:style>
  <w:style w:type="paragraph" w:styleId="Guidelines3">
    <w:name w:val="Guidelines 3"/>
    <w:basedOn w:val="Text2"/>
    <w:qFormat/>
    <w:pPr>
      <w:shd w:fill="F2F2F2" w:val="clear"/>
      <w:spacing w:before="240" w:after="240"/>
      <w:ind w:left="902" w:right="0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spacing w:lineRule="atLeast" w:line="260"/>
      <w:ind w:left="360" w:right="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right="0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right="0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</w:pPr>
    <w:rPr/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Footer">
    <w:name w:val="Footer"/>
    <w:basedOn w:val="Normal"/>
    <w:pPr>
      <w:ind w:left="0" w:right="-567" w:hanging="0"/>
    </w:pPr>
    <w:rPr>
      <w:rFonts w:ascii="Arial" w:hAnsi="Arial" w:cs="Arial"/>
      <w:sz w:val="16"/>
      <w:lang w:val="en-GB"/>
    </w:rPr>
  </w:style>
  <w:style w:type="paragraph" w:styleId="DoubSign">
    <w:name w:val="DoubSign"/>
    <w:basedOn w:val="Normal"/>
    <w:next w:val="Enclosures"/>
    <w:qFormat/>
    <w:pPr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Tijeloteksta3">
    <w:name w:val="Tijelo teksta 3"/>
    <w:basedOn w:val="Normal"/>
    <w:qFormat/>
    <w:pPr>
      <w:ind w:left="0" w:right="-51" w:hanging="0"/>
      <w:jc w:val="both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spacing w:before="0" w:after="240"/>
      <w:ind w:left="360" w:right="0" w:hanging="0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5"/>
      </w:numPr>
      <w:spacing w:before="0" w:after="24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OCNaslov">
    <w:name w:val="TOC Naslov"/>
    <w:basedOn w:val="Heading1"/>
    <w:next w:val="Normal"/>
    <w:qFormat/>
    <w:pPr>
      <w:keepLines/>
      <w:spacing w:lineRule="auto" w:line="252" w:before="240" w:after="0"/>
    </w:pPr>
    <w:rPr>
      <w:rFonts w:ascii="Calibri Light" w:hAnsi="Calibri Light" w:cs="Calibri Light"/>
      <w:b w:val="false"/>
      <w:color w:val="2E74B5"/>
      <w:kern w:val="2"/>
      <w:sz w:val="32"/>
      <w:szCs w:val="32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olan.hr" TargetMode="External"/><Relationship Id="rId5" Type="http://schemas.openxmlformats.org/officeDocument/2006/relationships/hyperlink" Target="http://www.kolan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7:00Z</dcterms:created>
  <dc:creator>florean</dc:creator>
  <dc:description/>
  <dc:language>en-US</dc:language>
  <cp:lastModifiedBy>Procelnica</cp:lastModifiedBy>
  <cp:lastPrinted>2022-10-11T12:38:00Z</cp:lastPrinted>
  <dcterms:modified xsi:type="dcterms:W3CDTF">2022-10-19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NORMAL</vt:lpwstr>
  </property>
</Properties>
</file>