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</w:tblGrid>
      <w:tr>
        <w:trPr>
          <w:trHeight w:val="1612" w:hRule="atLeast"/>
        </w:trPr>
        <w:tc>
          <w:tcPr>
            <w:tcW w:w="4545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3119"/>
              <w:gridCol w:w="567"/>
            </w:tblGrid>
            <w:tr>
              <w:trPr>
                <w:trHeight w:val="759" w:hRule="atLeast"/>
              </w:trPr>
              <w:tc>
                <w:tcPr>
                  <w:tcW w:w="67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lang w:val="hr-HR"/>
                    </w:rPr>
                    <w:t xml:space="preserve">                  </w:t>
                  </w:r>
                  <w:r>
                    <w:rPr>
                      <w:rFonts w:cs="Calibri" w:ascii="Calibri" w:hAnsi="Calibri"/>
                      <w:lang w:val="hr-HR" w:eastAsia="en-US"/>
                    </w:rPr>
                    <w:drawing>
                      <wp:inline distT="0" distB="0" distL="0" distR="0">
                        <wp:extent cx="418465" cy="517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29" r="-3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8465" cy="51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6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lang w:val="hr-HR"/>
                    </w:rPr>
                    <w:t>REPUBLIKA HRVATSK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Cs w:val="24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lang w:val="hr-HR"/>
                    </w:rPr>
                    <w:t>ZADARSKA ŽUPANIJA</w:t>
                  </w:r>
                </w:p>
                <w:p>
                  <w:pPr>
                    <w:pStyle w:val="Heading1"/>
                    <w:jc w:val="left"/>
                    <w:rPr>
                      <w:rFonts w:ascii="Calibri" w:hAnsi="Calibri" w:cs="Calibri"/>
                      <w:bCs/>
                      <w:szCs w:val="24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bCs/>
                      <w:szCs w:val="24"/>
                      <w:lang w:val="hr-HR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bCs/>
                      <w:szCs w:val="24"/>
                      <w:lang w:val="hr-HR"/>
                    </w:rPr>
                    <w:t xml:space="preserve">OPĆINA KOLAN </w:t>
                  </w:r>
                </w:p>
                <w:p>
                  <w:pPr>
                    <w:pStyle w:val="Heading1"/>
                    <w:jc w:val="left"/>
                    <w:rPr>
                      <w:rFonts w:ascii="Calibri" w:hAnsi="Calibri" w:cs="Calibri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bCs/>
                      <w:szCs w:val="24"/>
                      <w:lang w:val="hr-HR"/>
                    </w:rPr>
                    <w:t xml:space="preserve">                     </w:t>
                  </w:r>
                  <w:r>
                    <w:rPr>
                      <w:rFonts w:cs="Calibri" w:ascii="Calibri" w:hAnsi="Calibri"/>
                      <w:bCs/>
                      <w:szCs w:val="24"/>
                      <w:lang w:val="hr-HR"/>
                    </w:rPr>
                    <w:t xml:space="preserve">OIB: 63577538914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lang w:val="hr-HR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lang w:val="hr-HR"/>
        </w:rPr>
        <w:t xml:space="preserve">Javni poziv </w:t>
      </w:r>
      <w:r>
        <w:rPr>
          <w:rFonts w:cs="Calibri" w:ascii="Calibri" w:hAnsi="Calibri"/>
          <w:b/>
          <w:bCs/>
          <w:lang w:val="hr-HR" w:eastAsia="hr-HR"/>
        </w:rPr>
        <w:t>za predlaganje javnih potreba u kulturi Općine Kolan za 2024. godin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90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. PODATCI O PREDLAGATELJU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75"/>
      </w:tblGrid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iv predlagatelja: </w:t>
            </w:r>
          </w:p>
          <w:p>
            <w:pPr>
              <w:pStyle w:val="Odlomakpopisa"/>
              <w:spacing w:before="0" w:after="200"/>
              <w:ind w:left="360" w:righ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 xml:space="preserve">Adresa predlagatelja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 Narrow" w:ascii="Arial Narrow" w:hAnsi="Arial Narrow"/>
                <w:b/>
                <w:bCs/>
                <w:i/>
                <w:sz w:val="16"/>
                <w:szCs w:val="16"/>
              </w:rPr>
              <w:t>(npr. predsjednik/-ca, direktor/-ica, ravnatelj/-ica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 xml:space="preserve">Kontakt prijavitelja (telefon, mobitel)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 xml:space="preserve">Adresa e-pošte prijavitelja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 xml:space="preserve">Internet stranica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 xml:space="preserve">Godina osnutka/upisa u Registar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oj računa i naziv bank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 xml:space="preserve">predlagatelja (IBAN)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>OIB predlagatelj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RNO broj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identifikacijski broj </w:t>
            </w:r>
            <w:r>
              <w:rPr>
                <w:rFonts w:cs="Calibri" w:ascii="Calibri" w:hAnsi="Calibri"/>
                <w:b/>
                <w:sz w:val="22"/>
              </w:rPr>
              <w:t>predlagatel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 Registru neprofitnih organizacija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Broj članova udruge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kupno članova: _______   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d toga broj članova s prebivalištem na području Općine Kolan: _______   </w:t>
            </w:r>
          </w:p>
        </w:tc>
      </w:tr>
      <w:tr>
        <w:trPr>
          <w:trHeight w:val="4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>Broj osoba koje volontiraju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>Broj zaposlenih u udruzi i na kojim radnim mjestim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9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>U čijem je vlasništvu prostor koji udruga koristi te kolika je veličina prostora (m²)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90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  PODATCI O PROGRAMU/PROJEKT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46"/>
      </w:tblGrid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>Naziv programa/projekt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>Mjesto održavanj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>Predviđeni vremenski okvir realizacije programa/projekt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ručje provedbe programa/projekta (zaokružiti):  </w:t>
            </w:r>
          </w:p>
        </w:tc>
      </w:tr>
      <w:tr>
        <w:trPr>
          <w:trHeight w:val="51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uppressAutoHyphens w:val="tru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hr-HR"/>
              </w:rPr>
              <w:t>KULTURNO-UMJETNIČKI AMATERIZAM (GLAZBENI I FOLKLORNI)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bava nošnji/Nabava instrumenat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lografij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minari/Radionice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estivali/Manifestacije/Smotre 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certna gostovanja/Obljetnice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jegovanje specifičnih tradicija i običaj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đunarodne kulturne suradnje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/>
                <w:sz w:val="24"/>
                <w:szCs w:val="24"/>
              </w:rPr>
              <w:t>Ostali program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GLAZBENE, GLAZBENO-SCENSKE I SCENSKE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UMJETNOSTI</w:t>
            </w:r>
          </w:p>
          <w:p>
            <w:pPr>
              <w:pStyle w:val="Odlomakpopisa"/>
              <w:suppressAutoHyphens w:val="true"/>
              <w:spacing w:lineRule="auto" w:line="240" w:before="0" w:after="0"/>
              <w:ind w:left="360" w:right="0" w:hanging="0"/>
              <w:jc w:val="both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certi/Koncertna gostovanj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dstave/Kazališna gostovanj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stivali/Manifestacije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kativni program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ck-glazba: festivali i klupski program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đunarodne kulturne suradnje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/>
                <w:sz w:val="24"/>
                <w:szCs w:val="24"/>
              </w:rPr>
              <w:t>Umjetničke rezidencij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VIZUALNE UMJETNOSTI</w:t>
            </w:r>
          </w:p>
          <w:p>
            <w:pPr>
              <w:pStyle w:val="Odlomakpopisa"/>
              <w:suppressAutoHyphens w:val="true"/>
              <w:spacing w:lineRule="auto" w:line="240" w:before="0" w:after="0"/>
              <w:ind w:left="1440" w:right="0" w:hanging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stivali/Manifestacije iz područja vizualnih umjetnosti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kativni programi</w:t>
            </w:r>
          </w:p>
          <w:p>
            <w:pPr>
              <w:pStyle w:val="Odlomakpopisa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mjetničke rezidencije</w:t>
            </w:r>
          </w:p>
          <w:p>
            <w:pPr>
              <w:pStyle w:val="Odlomakpopisa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đunarodne kulturne suradnje</w:t>
            </w:r>
          </w:p>
          <w:p>
            <w:pPr>
              <w:pStyle w:val="Odlomakpopisa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</w:rPr>
              <w:t xml:space="preserve">Poticanje </w:t>
            </w:r>
            <w:r>
              <w:rPr>
                <w:sz w:val="24"/>
                <w:szCs w:val="24"/>
              </w:rPr>
              <w:t>interdisciplinarnih i novih umjetničkih praksi</w:t>
            </w:r>
          </w:p>
          <w:p>
            <w:pPr>
              <w:pStyle w:val="Odlomakpopisa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POTICANJE KNJIŽEVNOG STVARALAŠTVA</w:t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1. Književno-umjetnički rad na standardnom hrvatskom jeziku</w:t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2. Književno-umjetnički rad na čakavskom narječju</w:t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3. Prevođenje na hrvatski jezik za opću kulturu relevantnih djela</w:t>
            </w:r>
          </w:p>
          <w:p>
            <w:pPr>
              <w:pStyle w:val="Odlomakpopisa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</w:rPr>
              <w:t>4. Prevođenje na čakavsko narječje za opću kulturu relevantnih djela</w:t>
            </w:r>
          </w:p>
          <w:p>
            <w:pPr>
              <w:pStyle w:val="Odlomakpopisa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VALORIZACIJA I PREZENTACIJA POVIJESNOG, KULTURNO-UMJETNIČKOG, FOLKLORNOG I ETNOGRAFSKOG NASLJEĐA</w:t>
            </w:r>
          </w:p>
          <w:p>
            <w:pPr>
              <w:pStyle w:val="Odlomakpopisa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1. Publicistički rad</w:t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2. Melografija</w:t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3. Znanstveni skupovi, tribine i okrugli stolovi</w:t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4. Promocije knjiga, publikacija i časopisa</w:t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5. Znanstvena istraživanja </w:t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6. Aktivnosti povijesnih udruga</w:t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7. Edukativni programi</w:t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1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REDOVNA DJELATNOST UDRUGA U KULTU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spacing w:lineRule="auto" w:line="240" w:before="0" w:after="0"/>
              <w:ind w:left="360" w:righ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Ukupan iznos potreban za provedbu predloženog programa/projekta</w:t>
            </w:r>
          </w:p>
          <w:p>
            <w:pPr>
              <w:pStyle w:val="Odlomakpopisa"/>
              <w:spacing w:lineRule="auto" w:line="240" w:before="0" w:after="0"/>
              <w:ind w:left="360" w:right="0" w:hanging="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(izraženo u kunama)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spacing w:lineRule="auto" w:line="240" w:before="0" w:after="0"/>
              <w:ind w:left="360" w:right="0" w:hanging="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 ukupnog iznosa potrebnog za provedbu programa/projekta, iznos koji se traži od Općine Kolan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 xml:space="preserve">Preostali dio sredstava planira se iz izvora (izraženo u kunama): </w:t>
            </w:r>
          </w:p>
        </w:tc>
      </w:tr>
      <w:tr>
        <w:trPr>
          <w:trHeight w:val="4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right="0" w:hanging="0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</w:rPr>
              <w:t>Sredstva iz Državnog proračun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right="0" w:hanging="0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</w:rPr>
              <w:t>Sredstva Županije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right="0" w:hanging="0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</w:rPr>
              <w:t>Sredstva druge JLS- grada /općine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right="0" w:hanging="0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</w:rPr>
              <w:t>Donacije ostali pravnih osob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right="0" w:hanging="0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</w:rPr>
              <w:t>Donacije građan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right="0" w:hanging="0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</w:rPr>
              <w:t>Prihodi od članarin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loženje predlagatelja zbog čega se predloženi program/projekt smatra javnom potrebom u kulturi Općine Kolan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(obrazloženje je obvezno te će se u</w:t>
            </w:r>
            <w:r>
              <w:rPr>
                <w:rFonts w:cs="Calibri" w:ascii="Calibri" w:hAnsi="Calibri"/>
                <w:iCs/>
                <w:shd w:fill="FFFFFF" w:val="clear"/>
                <w:lang w:val="hr-HR" w:eastAsia="hr-HR"/>
              </w:rPr>
              <w:t xml:space="preserve"> procesu vrednovanja prijavljenih programa i projekata istome posvetiti posebna pozornost</w:t>
            </w:r>
            <w:r>
              <w:rPr>
                <w:rFonts w:cs="Calibri" w:ascii="Calibri" w:hAnsi="Calibri"/>
                <w:iCs/>
              </w:rPr>
              <w:t>)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taljan opis programa/projekta za koji se potražuju sredstva </w:t>
            </w:r>
            <w:r>
              <w:rPr>
                <w:rFonts w:cs="Calibri" w:ascii="Calibri" w:hAnsi="Calibri"/>
              </w:rPr>
              <w:t>(sadržaj, koncept i ciljevi programa/projekta, autori i stručni suradnici, metode i vrste programskih/projektnih aktivnosti, informativne i promidžbene aktivnosti, očekivani rezultati i dr.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</w:rPr>
              <w:t xml:space="preserve">Ime i prezime voditelja programa/projekta i dužnost koju obavlja u udruzi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</w:rPr>
              <w:t>Evaluacija realiziranog programa/projekata udruge u 2023. godini - sažeti opis, ostvareni rezultati i izbor iz medijskih objava/poveznice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(obrazloženje rada prijavitelja u 2023. godini je obvezno te će se u</w:t>
            </w:r>
            <w:r>
              <w:rPr>
                <w:rFonts w:cs="Calibri" w:ascii="Calibri" w:hAnsi="Calibri"/>
                <w:iCs/>
                <w:shd w:fill="FFFFFF" w:val="clear"/>
                <w:lang w:val="hr-HR" w:eastAsia="hr-HR"/>
              </w:rPr>
              <w:t xml:space="preserve"> procesu vrednovanja prijavljenih programa i projekata istome posvetiti posebna pozornost)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____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(Ime i prezime osobe ovlaštene 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zastupanje predlagatelja)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(vlastoručni potpis osobe ovlaštene 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zastupanje predlagatelja)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eastAsia="Arial Unicode MS" w:cs="Calibri" w:ascii="Calibri" w:hAnsi="Calibri"/>
        </w:rPr>
        <w:t>MP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jesto i datum: 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682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>OBRAZAC PRIJAVE</w:t>
    </w:r>
    <w:r>
      <w:rPr>
        <w:rFonts w:cs="Calibri" w:ascii="Calibri" w:hAnsi="Calibri"/>
        <w:i/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hr-HR" w:eastAsia="hr-H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Calibri"/>
      <w:b w:val="false"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Arial"/>
      <w:sz w:val="24"/>
      <w:szCs w:val="24"/>
      <w:lang w:val="hr-HR" w:eastAsia="hr-HR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sz w:val="24"/>
      <w:szCs w:val="24"/>
      <w:lang w:eastAsia="hr-H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9:00Z</dcterms:created>
  <dc:creator>Marinka</dc:creator>
  <dc:description/>
  <dc:language>en-US</dc:language>
  <cp:lastModifiedBy>Procelnica</cp:lastModifiedBy>
  <cp:lastPrinted>2022-10-11T10:51:00Z</cp:lastPrinted>
  <dcterms:modified xsi:type="dcterms:W3CDTF">2022-10-19T08:39:00Z</dcterms:modified>
  <cp:revision>2</cp:revision>
  <dc:subject/>
  <dc:title/>
</cp:coreProperties>
</file>