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ar ugovora - Jednostavna nabava u 2022.g.</w:t>
      </w:r>
    </w:p>
    <w:p>
      <w:pPr>
        <w:pStyle w:val="Normal"/>
        <w:ind w:left="2136" w:firstLine="69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 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2126"/>
        <w:gridCol w:w="993"/>
        <w:gridCol w:w="1842"/>
        <w:gridCol w:w="1276"/>
        <w:gridCol w:w="1134"/>
        <w:gridCol w:w="1276"/>
        <w:gridCol w:w="1134"/>
        <w:gridCol w:w="992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.br. nabave/ broj obj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dmet ugov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sta postu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brani ponuditel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dnost bez PDV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vrijednost ugovora sa PDV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sklapanja u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ačni datum izvrše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ačni isplaćeni iznos do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18/22 NU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luge dezinsekcije i deratizaci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to d.o.o., Ulica samostalnog bataljuna 2, Škabrnja,  OIB: 92000506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.100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27/22 NR 5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ni radovi asfaltiranja –ulice Man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Jednostavna naba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gradnja d.o.o., Mitrovići 1, Zelengrad, Obrovac, OIB:7834154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295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7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3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05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38/22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i  ugradnja igrala/sprava za dječje igralište Mala Mand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Jednostavna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ONA d.o.o., Vinkovačka 11, 23000 Zadar,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24083988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/>
            </w:pPr>
            <w:r>
              <w:rPr>
                <w:sz w:val="18"/>
                <w:szCs w:val="18"/>
              </w:rPr>
              <w:t>82.851,00 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5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5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5/22 NU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50010" cy="262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ružanje medicinskih uslug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20.7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užanje medicinskih uslug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nova za zdravstvenu skrb KOŽAR, Ulica hrv.branitelja, Murvica Zadar, OIB:43186043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22/22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poljskih pute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ŠEVO PUT d.o.o., Smilčić 70, 23420 Benkovac, OIB:83988316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24/22 N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vi dohrane plaž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t ICAN TRANSPORT  Novalja, vl.Ivica Tomulić, Zadarska ulica 11D, OIB:18574560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V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/2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i ugradnja sprava/igrala Kolanjski Gaj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BOR OPREMA d.o.o., Dekanj Peti 10, Kopačevo,31327 Bilje, OIB:53497347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39/22 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ava i ugradnja zaštitne ograde stepeništa Man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AVA d.o.o., Hrvatskog sabora 1b, 23000 Zadar, OIB: 87334471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59/22 NR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grobnica i uređenje groblja Kolan I.f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amičarski i ugostiteljski obrt KREMENKO, Sigetec Ludbreški, A.Šenoe 41, OIB:71231622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8/22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 učenika osnovnih i srednjih šk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jevoznički obrt ANTONIO TOURS, Put Mrta 31, Vlašići, OIB:00639593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56-57/22 NR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nja i opremanje sportskih objekata –Park za vježbanje Mand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BOR OPREMA d.o.o.., Dekanj Peti 10, Kopačevo,31327 Bilje, OIB:53497347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89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2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6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 47/22 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ojektne dokumentacije za izgradnju i opremanje Dječjeg vrtića Kol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avna nab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OA Diana Špirić, Topnička ulica 8, Zagreb, OIB:2016529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tLeast" w:line="300" w:before="0" w:after="120"/>
      <w:ind w:left="360" w:hanging="360"/>
      <w:jc w:val="both"/>
    </w:pPr>
    <w:rPr>
      <w:rFonts w:ascii="Arial Narrow" w:hAnsi="Arial Narrow" w:cs="Arial Narrow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0:00Z</dcterms:created>
  <dc:creator>korisnik</dc:creator>
  <dc:description/>
  <cp:keywords/>
  <dc:language>en-US</dc:language>
  <cp:lastModifiedBy>User</cp:lastModifiedBy>
  <cp:lastPrinted>2021-02-12T10:09:00Z</cp:lastPrinted>
  <dcterms:modified xsi:type="dcterms:W3CDTF">2023-03-16T09:37:00Z</dcterms:modified>
  <cp:revision>3</cp:revision>
  <dc:subject/>
  <dc:title/>
</cp:coreProperties>
</file>