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64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6010</wp:posOffset>
            </wp:positionH>
            <wp:positionV relativeFrom="paragraph">
              <wp:posOffset>-351790</wp:posOffset>
            </wp:positionV>
            <wp:extent cx="563245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64"/>
        <w:ind w:left="0" w:right="510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 E P U B L I K A  H R V A T S K A</w:t>
      </w:r>
    </w:p>
    <w:p>
      <w:pPr>
        <w:pStyle w:val="Normal"/>
        <w:autoSpaceDE w:val="false"/>
        <w:spacing w:lineRule="auto" w:line="264"/>
        <w:ind w:left="0" w:right="510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ZADARSKA ŽUPANIJA</w:t>
      </w:r>
    </w:p>
    <w:p>
      <w:pPr>
        <w:pStyle w:val="Normal"/>
        <w:autoSpaceDE w:val="false"/>
        <w:spacing w:lineRule="auto" w:line="264"/>
        <w:ind w:left="0" w:right="5103" w:hanging="0"/>
        <w:jc w:val="center"/>
        <w:rPr>
          <w:rFonts w:cs="Arial"/>
          <w:bCs/>
          <w:spacing w:val="40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PĆINA KOLAN</w:t>
      </w:r>
    </w:p>
    <w:p>
      <w:pPr>
        <w:pStyle w:val="Normal"/>
        <w:autoSpaceDE w:val="false"/>
        <w:spacing w:lineRule="auto" w:line="264"/>
        <w:ind w:left="0" w:right="5103" w:hanging="0"/>
        <w:rPr>
          <w:rFonts w:cs="Arial"/>
          <w:sz w:val="22"/>
          <w:szCs w:val="22"/>
        </w:rPr>
      </w:pPr>
      <w:r>
        <w:rPr>
          <w:rFonts w:eastAsia="Arial" w:cs="Arial"/>
          <w:bCs/>
          <w:spacing w:val="40"/>
          <w:sz w:val="22"/>
          <w:szCs w:val="22"/>
        </w:rPr>
        <w:t xml:space="preserve">        </w:t>
      </w:r>
      <w:r>
        <w:rPr>
          <w:rFonts w:cs="Arial"/>
          <w:bCs/>
          <w:spacing w:val="40"/>
          <w:sz w:val="22"/>
          <w:szCs w:val="22"/>
        </w:rPr>
        <w:t>URED NAČELNIKA</w:t>
      </w:r>
    </w:p>
    <w:p>
      <w:pPr>
        <w:pStyle w:val="Normal"/>
        <w:autoSpaceDE w:val="false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LASA: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URBROJ:</w:t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olan,         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bidi w:val="0"/>
        <w:spacing w:lineRule="auto" w:line="264"/>
        <w:ind w:left="4536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proreda"/>
        <w:bidi w:val="0"/>
        <w:spacing w:lineRule="auto" w:line="264"/>
        <w:ind w:left="3402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pćinsko vijeće Općine Kolan</w:t>
      </w:r>
    </w:p>
    <w:p>
      <w:pPr>
        <w:pStyle w:val="Bezproreda"/>
        <w:bidi w:val="0"/>
        <w:spacing w:lineRule="auto" w:line="264"/>
        <w:ind w:left="340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n/p predsjednik</w:t>
      </w:r>
    </w:p>
    <w:p>
      <w:pPr>
        <w:pStyle w:val="Bezproreda"/>
        <w:bidi w:val="0"/>
        <w:spacing w:lineRule="auto" w:line="264"/>
        <w:ind w:left="340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bidi w:val="0"/>
        <w:spacing w:lineRule="auto" w:line="264"/>
        <w:ind w:left="340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bidi w:val="0"/>
        <w:spacing w:lineRule="auto" w:line="264"/>
        <w:ind w:left="340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bidi w:val="0"/>
        <w:spacing w:lineRule="auto" w:line="264"/>
        <w:ind w:left="340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bidi w:val="0"/>
        <w:spacing w:lineRule="auto" w:line="264"/>
        <w:ind w:left="340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64"/>
        <w:ind w:left="5664" w:right="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meljem članka 52. Statuta Općine Kolan („Službeni glasnik Općine Kolan“ broj 6/2021, ) Općinskom  vijeću Općine Kolan dostavljam na razmatranje i usvajanje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</w:rPr>
        <w:t>prijedlog : PLAN UPRAVLJANJA POMORSKIM DOBROM NA PODRUČJU OPĆINE KOLAN ZA RAZDOBLJE OD 2024.-2028. GODINE</w:t>
      </w:r>
    </w:p>
    <w:p>
      <w:pPr>
        <w:pStyle w:val="Normal"/>
        <w:spacing w:lineRule="auto" w:line="26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26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26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 slijedeće obrazloženje:</w:t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PRIJEDLOG</w:t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  <w:r>
        <w:rPr>
          <w:rFonts w:cs="Arial"/>
          <w:sz w:val="22"/>
          <w:szCs w:val="22"/>
        </w:rPr>
        <w:t>Obrazloženje</w:t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a 29. srpnja 2023. godine stupio je na snagu novi Zakon o pomorskom dobru i morskim lukama ("Narodne novine" br. 83/23-dalje u tekstu Zakon).</w:t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redbom članka 39. stavka 1. zakona propisano je da je izvršno tijelo jedinice lokalne samouprave dužno najkasnije do 01. rujna tekuće godine izraditi Prijedlog Plana upravljanja pomorskim dobrom , koji sadrži planirane aktivnosti na pomorskom dobru i prioritete njihove realizacije., izvore sredstava za njihovu realizaciju , plan održavanja,dohranjivanje plaža i gradnja na pomorskom dobru , plan davanja dozvola na pomorskom dobru i plan nadzora ovlaštenika dozvola na pomorskom dobru. Također je propisano da o prijedlogu Plana treba provesti javno savjetovanje u skladu sa propisom kojim se uređuje pravo na pristup informacijama u trajanju od najmanje 30 dana.</w:t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redbe navedenog članka Zakona nadalje propisuju da na Plan upravljanja pomorskim dobrom prethodnu suglanost mora dati javnopravno tijelo nadležno za prostorno planiranje i gradnju. Plan mora planirati sredstva za uklanjanje nezakonito izgrađenih građevina i zahvata u prostoru koji se prema propisima kojima se uređuje građenje ne smatraju građenjem.</w:t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provedbi javnog savjetovanja Plan upravljanja pomorskim dobrom za jedinicu lokalne samouprave donosi prdstavničko tijelo jedinice te Plan dostavlja jedinici područne(regionalne) samouprave i nadležnoj lučkoj kapetaniji radi davanja suglasnosti.</w:t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om je propisan plan davanja dozvola na pomorskom dobru,prema djelatnostima i mikrolokacijama koje su sadržane u prilodu 1 i čine sastavni dio Plana.</w:t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lijedom naprijed navedenog, Općinskom vijeću Općine Kolan predlaže se da se prijedlog Plana upravljanja pomorskim dobrom na području Općijne Kolan za razdoblje od 2024.-2028. godine razmotri i donese u predloženom tekstu.   </w:t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ind w:left="0" w:right="0" w:firstLine="496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čelnik</w:t>
      </w:r>
    </w:p>
    <w:p>
      <w:pPr>
        <w:pStyle w:val="Normal"/>
        <w:spacing w:lineRule="auto" w:line="264"/>
        <w:ind w:left="0" w:right="0" w:firstLine="496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Šime Gligora, v.r.</w:t>
      </w:r>
      <w:bookmarkStart w:id="0" w:name="_GoBack"/>
      <w:bookmarkEnd w:id="0"/>
    </w:p>
    <w:p>
      <w:pPr>
        <w:pStyle w:val="Normal"/>
        <w:spacing w:lineRule="auto" w:line="264"/>
        <w:ind w:left="0" w:right="0" w:firstLine="496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ind w:left="0" w:right="0" w:firstLine="496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ind w:left="0" w:right="0" w:firstLine="496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ind w:left="0" w:right="0" w:firstLine="496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64"/>
        <w:ind w:left="0" w:right="0" w:firstLine="4962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91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2:00Z</dcterms:created>
  <dc:creator>Ermina</dc:creator>
  <dc:description/>
  <dc:language>en-US</dc:language>
  <cp:lastModifiedBy>Korisnik33</cp:lastModifiedBy>
  <cp:lastPrinted>2017-10-16T10:42:00Z</cp:lastPrinted>
  <dcterms:modified xsi:type="dcterms:W3CDTF">2020-03-11T07:34:00Z</dcterms:modified>
  <cp:revision>6</cp:revision>
  <dc:subject/>
  <dc:title/>
</cp:coreProperties>
</file>