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ZA SAVJETOVANJE SA ZAINTERESIRANOM JAVNOŠĆU</w:t>
            </w:r>
          </w:p>
        </w:tc>
      </w:tr>
    </w:tbl>
    <w:p>
      <w:pPr>
        <w:pStyle w:val="Normal1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pćeg akta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rograma javnih potreba u kulturi, sportu i organizacija civilnog društva Općine Kolan za 2024. godinu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rograma javnih potreba u predškolskom odgoju i obrazovanju Općine Kolan za 2024. godinu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rograma javnih potreba u socijalnoj skrbi Općine Kolan za 2024. godinu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rograma gradnje komunalne infrastrukture Općine Kolan za 2024. godinu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rograma održavanja komunalne infrastrukture Općine Kolan za 2024. godinu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nacrt općeg akt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Style w:val="Zadanifontodlomka"/>
                <w:sz w:val="22"/>
                <w:szCs w:val="22"/>
              </w:rPr>
              <w:t xml:space="preserve">Razdoblje savjetovanja </w:t>
            </w:r>
            <w:r>
              <w:rPr>
                <w:rStyle w:val="Zadanifontodlomka"/>
                <w:i/>
                <w:iCs/>
                <w:sz w:val="22"/>
                <w:szCs w:val="22"/>
              </w:rPr>
              <w:t>(početak i završetak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studenog – 16. prosinca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/naziv sudionika/ce savjetovanja (pojedinac, udruga, ustanova i sl.) koji/a daje svoje mišljenje i primjedbe na nacrt Odluk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o područje i brojnost korisnika koje predstavljate, odnosno interes koji zastupat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e komentari i prijedlozi na predloženi nacrt Odluke ili njegove pojedine dijelov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Ako prostor nije dovoljan primjedbe, komentari i prijedlozi mogu se dati u nastavku ovog obrasc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/a koja je sastavljala primjedbe i komentare ili osobe ovlaštene ua zastupanje udruge, ustanove i sl.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 obrasc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suglasni da se ovaj obrazac, s imenom/nazivom sudionika/ce savjetovanja, objavi na web stranici Općine Kolan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 xml:space="preserve">DA                                    N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njeni obrazac dostavlja se putem e-maila na adresu </w:t>
      </w:r>
      <w:hyperlink r:id="rId2" w:tgtFrame="_blank">
        <w:r>
          <w:rPr>
            <w:rStyle w:val="InternetLink"/>
          </w:rPr>
          <w:t>andjela.paladina@kolan.hr</w:t>
        </w:r>
      </w:hyperlink>
      <w:r>
        <w:rPr/>
        <w:t xml:space="preserve"> </w:t>
      </w:r>
      <w:r>
        <w:rPr>
          <w:rStyle w:val="Zadanifontodlomka"/>
          <w:b/>
          <w:bCs/>
        </w:rPr>
        <w:t>zaključno do 16. prosinca 2023.</w:t>
      </w:r>
    </w:p>
    <w:p>
      <w:pPr>
        <w:pStyle w:val="Normal"/>
        <w:rPr/>
      </w:pPr>
      <w:r>
        <w:rPr/>
        <w:t>Po završetku savjetovanja, svi pristigli prijedlozi bit će pregledani i razmotreni te će o istima sastaviti Izvješće koje će biti objavljeno na web stranici Općine Kolan.</w:t>
      </w:r>
    </w:p>
    <w:p>
      <w:pPr>
        <w:pStyle w:val="Normal"/>
        <w:rPr/>
      </w:pPr>
      <w:r>
        <w:rPr/>
        <w:t>Anonimni, uvredljivi ili irelevantni komentari neće biti razmatrani i objav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ostor za primjedbe, komentare i prijedlo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Popis">
    <w:name w:val="Popis"/>
    <w:basedOn w:val="TextBody"/>
    <w:qFormat/>
    <w:pPr>
      <w:suppressAutoHyphens w:val="true"/>
    </w:pPr>
    <w:rPr/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a.paladina@kol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6:00Z</dcterms:created>
  <dc:creator>Anđela Paladina</dc:creator>
  <dc:description/>
  <dc:language>en-US</dc:language>
  <cp:lastModifiedBy>Anđela Paladina</cp:lastModifiedBy>
  <dcterms:modified xsi:type="dcterms:W3CDTF">2023-11-17T10:56:00Z</dcterms:modified>
  <cp:revision>2</cp:revision>
  <dc:subject/>
  <dc:title/>
</cp:coreProperties>
</file>