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AAA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RAZAC ZA SAVJETOVANJE SA ZAINTERESIRANOM JAVNOŠĆ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0"/>
        <w:gridCol w:w="7038"/>
      </w:tblGrid>
      <w:tr>
        <w:trPr/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općeg akta</w:t>
            </w:r>
          </w:p>
        </w:tc>
        <w:tc>
          <w:tcPr>
            <w:tcW w:w="7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IJEDLO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LUKE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KUP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VNI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VRŠINA N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RUČJU OPĆIN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LAN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tijela nadležnog za nacrt općeg akta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EDINSTVENI UPRAVNI ODJEL</w:t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doblje savjetovanja </w:t>
            </w:r>
            <w:r>
              <w:rPr>
                <w:i/>
                <w:iCs/>
                <w:sz w:val="22"/>
                <w:szCs w:val="22"/>
              </w:rPr>
              <w:t>(početak i završetak)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 siječnja 2024. – 20. veljače 2024.</w:t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/naziv sudionika/ce savjetovanja (pojedinac, udruga, ustanova i sl.) koji/a daje svoje mišljenje i primjedbe na nacrt Odluke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sko područje i brojnost korisnika koje predstavljate, odnosno interes koji zastupate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dbe komentari i prijedlozi na predloženi nacrt Odluke ili njegove pojedine dijelove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Ako prostor nije dovoljan primjedbe, komentari i prijedlozi mogu se dati u nastavku ovog obrasca</w:t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sobe/a koja je sastavljala primjedbe i komentare ili osobe ovlaštene ua zastupanje udruge, ustanove i sl.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i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dostavljanja obrasca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 li suglasni da se ovaj obrazac, s imenom/nazivom sudionika/ce savjetovanja, objavi na web stranici Općine Kolan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/>
              <w:t xml:space="preserve">DA                                    NE              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Popunjeni obrazac dostavlja se putem e-maila na adresu </w:t>
      </w:r>
      <w:hyperlink r:id="rId2">
        <w:r>
          <w:rPr>
            <w:rStyle w:val="InternetLink1"/>
          </w:rPr>
          <w:t>andjela.paladina@kolan.hr</w:t>
        </w:r>
      </w:hyperlink>
      <w:r>
        <w:rPr/>
        <w:t xml:space="preserve"> </w:t>
      </w:r>
      <w:r>
        <w:rPr>
          <w:b/>
          <w:bCs/>
        </w:rPr>
        <w:t>zaključno do 20. veljače 2024.</w:t>
      </w:r>
    </w:p>
    <w:p>
      <w:pPr>
        <w:pStyle w:val="Standard"/>
        <w:rPr/>
      </w:pPr>
      <w:r>
        <w:rPr/>
        <w:t>Po završetku savjetovanja, svi pristigli prijedlozi bit će pregledani i razmotreni te će o istima sastaviti Izvješće koje će biti objavljeno na web stranici Općine Kolan.</w:t>
      </w:r>
    </w:p>
    <w:p>
      <w:pPr>
        <w:pStyle w:val="Standard"/>
        <w:rPr/>
      </w:pPr>
      <w:r>
        <w:rPr/>
        <w:t>Anonimni, uvredljivi ili irelevantni komentari neće biti razmatrani i objavljen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*Prostor za primjedbe, komentare i prijedloge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Opisslike">
    <w:name w:val="Opis slike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jela.paladina@kolan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8:00Z</dcterms:created>
  <dc:creator>Anđela Paladina</dc:creator>
  <dc:description/>
  <cp:keywords/>
  <dc:language>en-US</dc:language>
  <cp:lastModifiedBy>Anđela Paladina</cp:lastModifiedBy>
  <dcterms:modified xsi:type="dcterms:W3CDTF">2024-01-22T12:59:00Z</dcterms:modified>
  <cp:revision>3</cp:revision>
  <dc:subject/>
  <dc:title/>
</cp:coreProperties>
</file>