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spacing w:val="10"/>
          <w:kern w:val="2"/>
          <w:sz w:val="24"/>
          <w:szCs w:val="24"/>
          <w:lang w:val="en-US" w:eastAsia="zh-CN"/>
        </w:rPr>
      </w:pPr>
      <w:r>
        <w:rPr>
          <w:rFonts w:eastAsia="Lucida Sans Unicode" w:cs="Calibri" w:ascii="Calibri" w:hAnsi="Calibri"/>
          <w:b/>
          <w:bCs/>
          <w:spacing w:val="10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spacing w:val="10"/>
          <w:kern w:val="2"/>
          <w:sz w:val="28"/>
          <w:szCs w:val="28"/>
          <w:lang w:eastAsia="zh-CN"/>
        </w:rPr>
        <w:t>OPĆINA KOLAN</w:t>
      </w:r>
      <w:r>
        <w:rPr>
          <w:rFonts w:cs="MS Sans Serif" w:ascii="Calibri" w:hAnsi="Calibri"/>
          <w:b/>
          <w:bCs/>
          <w:kern w:val="2"/>
          <w:sz w:val="24"/>
          <w:szCs w:val="24"/>
          <w:lang w:eastAsia="ar-SA"/>
        </w:rPr>
        <w:t xml:space="preserve">                 </w:t>
      </w:r>
    </w:p>
    <w:p>
      <w:pPr>
        <w:pStyle w:val="Normal"/>
        <w:jc w:val="both"/>
        <w:rPr>
          <w:rFonts w:ascii="Calibri" w:hAnsi="Calibri" w:eastAsia="Lucida Sans Unicode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Arial" w:ascii="Calibri" w:hAnsi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IJAVNI OBRAZAC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NA JAVNI NATJEČAJ ZA (SU)FINANCIRANJE PROGRAMA  I PROJEKATA UDRUGA I OSTALIH ORGANIZACIJA CIVILNOG DRUŠTVA NA PODRUČJU OPĆINE KOLAN U 2024. GODIN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druga je obveznik plaćanja poreza i doprino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/NE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članova na kraju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o ostvaren prihod i rashod u 2023. godini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npr. opis vlastitog prostora veličine  __ 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ostor u zakupu veličine __ 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ili prijavitelj nema vlastiti prostor niti u zakupu već djeluje u tuđem prostoru na temelju podzakupa  i sl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6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. OSNOVNI PODACI O PROGRAMU/PROJEKTU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ziv programa/projek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Vremenski okvir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jesto provedbe i da li se za provedbu namjerava koristiti općinski objek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evi provedb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iljane skupin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ni sažet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grama/projek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o 500 riječ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Broj volontera koji sudjeluju u provedbi programa/projekt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dite ime i prezime volontera i broj predviđenih volonterskih sati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čin informiranja javnosti o provedbi i rezultatim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e i prezime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elefon/mobitel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ks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-mail adresa: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3940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. OSNOVNI PODACI FINANCIJSKOG PL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GRAMA/PROJEKTA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nos koji se traži od Općine Kolan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stali planirani prihodi po izvorima financiranja (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navesti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 xml:space="preserve"> izvore i očekivane prihode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 - </w:t>
            </w:r>
            <w:r>
              <w:rPr>
                <w:rFonts w:cs="Arial" w:ascii="Calibri" w:hAnsi="Calibri"/>
                <w:b/>
                <w:i/>
                <w:sz w:val="24"/>
                <w:szCs w:val="24"/>
                <w:u w:val="single"/>
              </w:rPr>
              <w:t>navesti iznose u eurima</w:t>
            </w: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zvo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čekivani prihod/iznos u eurima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89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531"/>
              <w:gridCol w:w="2719"/>
              <w:gridCol w:w="1764"/>
              <w:gridCol w:w="2276"/>
              <w:gridCol w:w="2799"/>
            </w:tblGrid>
            <w:tr>
              <w:trPr>
                <w:trHeight w:val="89" w:hRule="atLeast"/>
              </w:trPr>
              <w:tc>
                <w:tcPr>
                  <w:tcW w:w="10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Opišite glavne aktivnosti koje ćete provoditi, njihove nositelje, vremensko razdoblje provedbe te financijska sredstva potrebna za njihovu provedbu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Red. br.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Nositelji aktivnosti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  <w:t>Iznos financijskih sredstav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b/>
                      <w:b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Arial"/>
                      <w:sz w:val="24"/>
                      <w:szCs w:val="24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  <w:szCs w:val="24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Mjesto  i datum prijave:______________________  2024. godin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M.P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Odgovorna osob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(podnositelj prijave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</w:r>
    <w:r>
      <w:rPr>
        <w:rFonts w:cs="Arial" w:ascii="Arial" w:hAnsi="Arial"/>
        <w:bCs/>
        <w:sz w:val="24"/>
        <w:szCs w:val="24"/>
      </w:rPr>
      <w:t>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1:00Z</dcterms:created>
  <dc:creator>Branko Škrobonja</dc:creator>
  <dc:description/>
  <cp:keywords/>
  <dc:language>en-US</dc:language>
  <cp:lastModifiedBy>Anđela Paladina</cp:lastModifiedBy>
  <cp:lastPrinted>2023-03-27T08:12:00Z</cp:lastPrinted>
  <dcterms:modified xsi:type="dcterms:W3CDTF">2024-01-31T09:58:00Z</dcterms:modified>
  <cp:revision>4</cp:revision>
  <dc:subject/>
  <dc:title>                              </dc:title>
</cp:coreProperties>
</file>