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ĆINA  KOLAN, Trg kralja Tomislava 6, Kolan  OIB: 63577538914</w:t>
      </w:r>
      <w:r>
        <w:rPr>
          <w:rFonts w:cs="Times New Roman" w:ascii="Times New Roman" w:hAnsi="Times New Roman"/>
          <w:sz w:val="24"/>
          <w:szCs w:val="24"/>
        </w:rPr>
        <w:t>, koju zastupa općinski načelnik Šime Gligora, kao davatelj financijske potpore (u nastavku teksta: Općin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sa sjedištem u _____________, _________________, OIB: _______, RNO: ______ zastupan po predsjedniku ___________________, kao korisnik financijske potpore (u nastavku teksta: Udruga) sklapaju sljedeć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G O V O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(su)financiranju programa i projekata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udruga i stalih organizacija civilnog društva na području Općine Kolan u 2024. god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ovog Ugovora je (su)financiranje programa/projekata _________________________________ (naziv udruge) temeljem Odluke o (su)financiranju programa/projekata udruga i ostalih organizacija civilnog društva na području Općine Kolan za 2024. godinu (KLASA: , URBROJ: , od 2024. godi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će (su)financirati program/projekt Udruge iz članka 1. ovog Ugovora u iznosu od _____________________ EUR (slovima:_____________________________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se mogu koristiti isključivo za provedbu programa/projekta sukladno uvjetima Javnog natječaja, prema obrascu opisa programa/projekta i obrascu proračuna programa/projek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edena sredstva će se isplatiti s proračunske pozicije A10040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Ugovor se primjenjuje na proračunsku 2024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iz članka 2. ovog ugovora namjenska su i mogu se koristiti isključivo za pokrivanje troškova i u iznosima definiranim proračunom programa/projek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redstva će se isplaćivati na IBAN udruge broj HR__________________ isključivo po podnesenom zahtjevu za isplatu, a razmjerno ostvarenim prihodima proraču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splatama odlučuje općinski načel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kontrole namjenskog korištenja sredstava korisnik se obvezuje da će Općini dostaviti izvještaj o provedbi programa  koji treba sadržavati obrasce za izvještavanj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ni izvještaj (Obrazac 8)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izvještaj (Obrazac 9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sci  se dostavljaju popunjeni, potpisani i s pečatom, u tiskanom obliku, zajedno sa ostalom potrebnom dokumentacijom (preslikama faktura, ugovora o djelu ili ugovora o autorskom honoraru s obračunima istih) te dokazi o plaćanju istih (preslika naloga o prijenosu ili izvoda sa žiro računa) elektroničkom poštom, redovnom poštom ili osobnom dostavom u Općinu najkasnije do 15. veljače 2025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ima pravo kontinuirano pratiti i vrednovati izvršenje programa/projekata korisnika, te pratiti financiranje i trošenje odobrenih sredst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može, ukoliko to ocijeni potrebnim, obaviti kontrolu kroz terenski obilazak prostorija korisnika. O tome će Općina prethodno obavijestiti kori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isnik se obvezuje pravodobno obavijestiti Općinu o svim promjenama koje imaju ili bi mogle imati utjecaja na ugovorna prava i obveze te vezano za statusna pitanja (promjena bankovnog računa, promjena adrese ili drugih kontakata korisnika i sl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ruga se obvezuje pravodobno izvijestiti Jedinstveni upravni odjel Općine Peteranec o eventualnim objektivnim smetnjama tijekom realizacije aktivnosti koje onemogućuju ili bitno mijenjaju opseg, vrstu planiranih aktivnosti, izvršenje u ugovorenom roku ili u okviru odobrenih sredst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korisnik iz bilo kojeg razloga ne može ostvariti program/projekt za koji je podnio zahtjev, dužan je o tome pisano obavijestiti Opć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lučajevima iz članka 7. i 8. stavka 1. i 2. ukoliko se ocijeni da je potrebno, zaključit će se aneks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a zadržava pravo na povrat već doznačenih sredstava u slučaju da utvrdi da su navedena novčana sredstva utrošena suprotno namjeni utvrđenoj ugovor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ne strane su suglasne da će sve eventualne sporove rješavati sporazum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ni obrazac programa ili projekta (Obrazac 1) i Obrazac proračuna programa ili projekta (Obrazac 2) sastavni su dio ovog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va pitanja koja nisu regulirana ovim ugovorom primjenjuju se opća pravila iz Uputa za prijavitelje i Pravilnika o financiranju programa, projekata javnih potreba sredstvima Općine Ko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ugovor je sastavljen u tri (3) istovjetna primjerka, od kojih jedan (1) primjerak zadržava korisnik, a dva (2) primjerka Opć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stupa na snagu potpisom obiju ugovornih str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a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DRUGA:                                                                                      OPĆINA KOLAN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dsjednik:                                                                                      Općinski načelnik:                 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Šime Gligora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200"/>
        <w:contextualSpacing/>
        <w:rPr/>
      </w:pPr>
      <w:r>
        <w:rPr>
          <w:b/>
          <w:sz w:val="24"/>
          <w:szCs w:val="24"/>
        </w:rPr>
        <w:t>______________________        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>Obraza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sade</dc:creator>
  <dc:description/>
  <cp:keywords/>
  <dc:language>en-US</dc:language>
  <cp:lastModifiedBy>Anđela Paladina</cp:lastModifiedBy>
  <cp:lastPrinted>2023-03-27T08:15:00Z</cp:lastPrinted>
  <dcterms:modified xsi:type="dcterms:W3CDTF">2024-02-02T06:53:00Z</dcterms:modified>
  <cp:revision>6</cp:revision>
  <dc:subject/>
  <dc:title/>
</cp:coreProperties>
</file>