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/>
        <w:drawing>
          <wp:inline distT="0" distB="0" distL="0" distR="0">
            <wp:extent cx="37522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spacing w:val="10"/>
          <w:kern w:val="2"/>
          <w:sz w:val="24"/>
          <w:szCs w:val="24"/>
          <w:lang w:val="en-US" w:eastAsia="zh-CN"/>
        </w:rPr>
      </w:pPr>
      <w:r>
        <w:rPr>
          <w:rFonts w:eastAsia="Lucida Sans Unicode" w:cs="Calibri" w:ascii="Calibri" w:hAnsi="Calibri"/>
          <w:b/>
          <w:bCs/>
          <w:spacing w:val="10"/>
          <w:kern w:val="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Arial" w:ascii="Calibri" w:hAnsi="Calibri"/>
          <w:b/>
          <w:bCs/>
          <w:spacing w:val="10"/>
          <w:kern w:val="2"/>
          <w:sz w:val="28"/>
          <w:szCs w:val="28"/>
          <w:lang w:eastAsia="zh-CN"/>
        </w:rPr>
        <w:t>OPĆINA KOLAN</w:t>
      </w:r>
      <w:r>
        <w:rPr>
          <w:rFonts w:cs="MS Sans Serif" w:ascii="Calibri" w:hAnsi="Calibri"/>
          <w:b/>
          <w:bCs/>
          <w:kern w:val="2"/>
          <w:sz w:val="24"/>
          <w:szCs w:val="24"/>
          <w:lang w:eastAsia="ar-SA"/>
        </w:rPr>
        <w:t xml:space="preserve">                 </w:t>
      </w:r>
    </w:p>
    <w:p>
      <w:pPr>
        <w:pStyle w:val="Normal"/>
        <w:jc w:val="both"/>
        <w:rPr>
          <w:rFonts w:ascii="Calibri" w:hAnsi="Calibri" w:eastAsia="Lucida Sans Unicode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Calibri" w:hAnsi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IJAVNI OBRAZAC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NA JAVNI POZIV ZA PREDLAGANJE PROGRAMA  I PROJEKATA UDRUGA I OSTALIH ORGANIZACIJA CIVILNOG DRUŠTVA NA PODRUČJU OPĆINE KOLAN U 2025. GODIN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. OSNOVNI PODACI O PRIJAVITELJU</w:t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vlaštena osoba za zastupanje prijavitelja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funkcija, ime i prezim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Udruga je obveznik plaćanja poreza i doprino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/NE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aks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udruge, ustanove,…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Broj članova na kraju 2024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teritorijalno djelovanj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Ukupno ostvaren prihod i rashod u 2023. godini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ema podacima iz financijskog izvješć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npr. opis vlastitog prostora veličine  __  m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ili prostor u zakupu veličine __ m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ili prijavitelj nema vlastiti prostor niti u zakupu već djeluje u tuđem prostoru na temelju podzakupa  i sl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56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. OSNOVNI PODACI O PROGRAMU/PROJEKTU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ziv programa/projek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Vremenski okvir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jesto provedbe i da li se za provedbu namjerava koristiti općinski objekt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ljevi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ljane skupin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pisni sažeta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ograma/projek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o 500 riječ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Broj volontera koji sudjeluju u provedbi programa/projekta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navedite ime i prezime volontera i broj predviđenih volonterskih sat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čin informiranja javnosti o provedbi i rezultatim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e i prezime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elefon/mobitel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aks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-mail adresa: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940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. OSNOVNI PODACI FINANCIJSKOG PL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GRAMA/PROJEKTA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kupni procijenjeni troškovi provedbe programa/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znos koji se traži od Općine Kolan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stali planirani prihodi po izvorima financiranja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navesti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u w:val="single"/>
              </w:rPr>
              <w:t xml:space="preserve"> izvore i očekivane prihode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u w:val="single"/>
              </w:rPr>
              <w:t>navesti iznose u eurima</w:t>
            </w: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zv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čekivani prihod/iznos u eurima</w:t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089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531"/>
              <w:gridCol w:w="2719"/>
              <w:gridCol w:w="1764"/>
              <w:gridCol w:w="2276"/>
              <w:gridCol w:w="2799"/>
            </w:tblGrid>
            <w:tr>
              <w:trPr>
                <w:trHeight w:val="89" w:hRule="atLeast"/>
              </w:trPr>
              <w:tc>
                <w:tcPr>
                  <w:tcW w:w="10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Opišite glavne aktivnosti koje ćete provoditi, njihove nositelje, vremensko razdoblje provedbe te financijska sredstva potrebna za njihovu provedbu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Red. br.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Nositelji aktivnosti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Iznos financijskih sredstava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Mjesto  i datum prijave:______________________  2024. godine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M.P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Odgovorna osob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(podnositelj prijave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</w:r>
    <w:r>
      <w:rPr>
        <w:rFonts w:cs="Arial" w:ascii="Arial" w:hAnsi="Arial"/>
        <w:bCs/>
        <w:sz w:val="24"/>
        <w:szCs w:val="24"/>
      </w:rPr>
      <w:t>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0:00Z</dcterms:created>
  <dc:creator>Branko Škrobonja</dc:creator>
  <dc:description/>
  <cp:keywords/>
  <dc:language>en-US</dc:language>
  <cp:lastModifiedBy>Anđela Paladina</cp:lastModifiedBy>
  <cp:lastPrinted>2023-03-27T08:12:00Z</cp:lastPrinted>
  <dcterms:modified xsi:type="dcterms:W3CDTF">2024-10-29T08:10:00Z</dcterms:modified>
  <cp:revision>2</cp:revision>
  <dc:subject/>
  <dc:title>                              </dc:title>
</cp:coreProperties>
</file>