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A O POTVRDI POREZNE UPR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om ja _______________________, __________________, s prebivalištem na adre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ime i prezime                                    OIB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izjavljujem i vlastoručnim potpisom potvrđuje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ulica i kućni broj, mje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Općini Kolan dozvoljavam da preko Porezne uprave Zadar ishodi “Potvrdu Porezne uprave o visini dohodaka i primitaka” na navedeni mjesec objave javnog poziva za iskaz interesa te prethodna 3 mjeseca, u svrhu potpore i podrške u svakodnevnom životu starijim osobama i osobama s invaliditetom u sklopu projekta “ZAŽELI – NA PODRUČJU KOLANA I POVLJANE”, kodni broj: SF.3.4.11.01.004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Kolanu,___________ 2024.                                                             Potpis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pto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26080</wp:posOffset>
          </wp:positionH>
          <wp:positionV relativeFrom="paragraph">
            <wp:posOffset>-311150</wp:posOffset>
          </wp:positionV>
          <wp:extent cx="3489960" cy="762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899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3420</wp:posOffset>
          </wp:positionH>
          <wp:positionV relativeFrom="paragraph">
            <wp:posOffset>-280670</wp:posOffset>
          </wp:positionV>
          <wp:extent cx="319214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921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tos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">
    <w:name w:val="Istaknuta referenca"/>
    <w:qFormat/>
    <w:rPr>
      <w:b/>
      <w:bCs/>
      <w:smallCaps/>
      <w:color w:val="0F4761"/>
      <w:spacing w:val="5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0:00Z</dcterms:created>
  <dc:creator>Anđela Paladina</dc:creator>
  <dc:description/>
  <cp:keywords/>
  <dc:language>en-US</dc:language>
  <cp:lastModifiedBy>Anđela Paladina</cp:lastModifiedBy>
  <cp:lastPrinted>2024-03-15T12:32:00Z</cp:lastPrinted>
  <dcterms:modified xsi:type="dcterms:W3CDTF">2024-03-15T11:33:00Z</dcterms:modified>
  <cp:revision>5</cp:revision>
  <dc:subject/>
  <dc:title/>
</cp:coreProperties>
</file>