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5. st. 1. toč. 3. Zakona o lokalnoj i područnoj(regionalnoj) samoupravi(„NN“br. 33/01,60/01,129/05,109/07,125/08,36/09,150/11,144/12,19/13) i članka 24. Poslovnika Općinskog vijeća Općine Kolan(„Službeni glasnik Zadarske županije“ br. 08/13)Općinsko vijeće Općine Kolan, na svojoj 18. sjednici održanoj 28. srpnja 2015.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 izboru Komisije za Statut, Poslovnik i normativnu djelatno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misiju za Statut, Poslovnik i normativnu djelatnost Općine Kolan imenuju se:</w:t>
      </w:r>
    </w:p>
    <w:p>
      <w:pPr>
        <w:pStyle w:val="Normal"/>
        <w:numPr>
          <w:ilvl w:val="0"/>
          <w:numId w:val="1"/>
        </w:numPr>
        <w:rPr/>
      </w:pPr>
      <w:r>
        <w:rPr/>
        <w:t>Ivan Šupraha, predsjednik</w:t>
      </w:r>
    </w:p>
    <w:p>
      <w:pPr>
        <w:pStyle w:val="Normal"/>
        <w:numPr>
          <w:ilvl w:val="0"/>
          <w:numId w:val="1"/>
        </w:numPr>
        <w:rPr/>
      </w:pPr>
      <w:r>
        <w:rPr/>
        <w:t>Dubravko Pernjak, član</w:t>
      </w:r>
    </w:p>
    <w:p>
      <w:pPr>
        <w:pStyle w:val="Normal"/>
        <w:numPr>
          <w:ilvl w:val="0"/>
          <w:numId w:val="1"/>
        </w:numPr>
        <w:rPr/>
      </w:pPr>
      <w:r>
        <w:rPr/>
        <w:t>Marija Oštar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anjem na snagu ove Odluke prestaje važiti Odluka o izboru Komisije za Statut, Poslovnik i normativnu djelatnost Općine Kolan(„Službeni glasnik Zadarske županije“ br. 11/13, Klasa.:021-05/13-01/07, Ur. broj:2198/33-40-13-1) od 05. srp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5/15-01/03</w:t>
      </w:r>
    </w:p>
    <w:p>
      <w:pPr>
        <w:pStyle w:val="Normal"/>
        <w:rPr/>
      </w:pPr>
      <w:r>
        <w:rPr/>
        <w:t>Ur. broj: 2198/33-40-15-1</w:t>
      </w:r>
    </w:p>
    <w:p>
      <w:pPr>
        <w:pStyle w:val="Normal"/>
        <w:rPr/>
      </w:pPr>
      <w:r>
        <w:rPr/>
        <w:t>Kolan, 28. srpnja 2015. godine                               OPĆINSKO VIJEĆE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6:00Z</dcterms:created>
  <dc:creator>Petar Supraha</dc:creator>
  <dc:description/>
  <cp:keywords/>
  <dc:language>en-US</dc:language>
  <cp:lastModifiedBy>Korisnik</cp:lastModifiedBy>
  <cp:lastPrinted>2015-08-19T10:46:00Z</cp:lastPrinted>
  <dcterms:modified xsi:type="dcterms:W3CDTF">2015-08-19T08:46:00Z</dcterms:modified>
  <cp:revision>4</cp:revision>
  <dc:subject/>
  <dc:title>Temeljem odredbe članka 5</dc:title>
</cp:coreProperties>
</file>