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RSKA  ŽUPA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A 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SKO 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ODL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om Odlukom Općinsko vijeće Općine Kolan određuje imenovanje odvjetničkog ureda za rješavanje svih pravnih pitanja, pravne pomoći i pravnog savjetovanja iz nadležnosti rada Općinskog vijeća Općine Ko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trebe pravnih poslova iz članka 1. ove Odluke određuje se Zajednički odvjetnički ured Boris Grgurić i Hrvoje Bićanić, Ogulin, Josipa bana Jelačića 8, OIB:530262870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trebe pravnih poslova iz članka 1. Ove Odluke sredstva će se isplaćivati iz sredstava proračuna Općine Kolan, sukladno Tarifi o nagradama i naknadi troškova za rad odvjet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dluka bit će objavljena u „Službenom glasniku Zadarske županije“ i stupa na snagu danom objave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redsjednik Općinsk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Ivan  Čemel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Klasa: 701-01/15-01/01</w:t>
      </w:r>
    </w:p>
    <w:p>
      <w:pPr>
        <w:pStyle w:val="Normal"/>
        <w:rPr/>
      </w:pPr>
      <w:r>
        <w:rPr/>
        <w:t xml:space="preserve">Ur. broj: 2198/33-40-15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lanu , 17. kolovoza 2015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5:00Z</dcterms:created>
  <dc:creator>Petar Supraha</dc:creator>
  <dc:description/>
  <dc:language>en-US</dc:language>
  <cp:lastModifiedBy>Korisnik</cp:lastModifiedBy>
  <cp:lastPrinted>2009-11-26T09:46:00Z</cp:lastPrinted>
  <dcterms:modified xsi:type="dcterms:W3CDTF">2015-08-19T08:15:00Z</dcterms:modified>
  <cp:revision>2</cp:revision>
  <dc:subject/>
  <dc:title>Na temelju članka 48</dc:title>
</cp:coreProperties>
</file>