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5. Zakona o lokalnoj i područnoj(regionalnoj) samoupravi(„NN“br. 33/01,60/01,129/05,109/07,125/08,36/09,150/11,144/12,19/13) i članka 28. Statuta Općine Kolan(„Službeni glasnik Zadarske županije“ br. 8/13), Općinsko vijeće Općine Kolan , na svojoj 18. sjednici održanoj 28. srpnja 2015.,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dluka o ukidanju osnivačkih prava Načelniku Općine Kolan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nsko vijeće Općine Kolan ukida osnivačka prava Načelniku općine Kolan, prava koja se odnose na donošenje Izjave o osnivanju i svih drugih osnivačkih akata , te njihovih izmjena i dopuna za trgovačka društva , ustanove i druge pravne osobe čiji je osnivač ili većinski vlasnik Općina Ko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panjem na snagu ove Odluke prestaje važiti Odluka o ustupanju osnivačkih prava(„Službeni glasnik Zadarske županije“ br. 11/13, Klasa: 080-01/13-01/01, Ur. broj:2198/33-40-13-1), od 05. srpnja 2013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bit će objavljena u „Službenom glasniku Zadarske županije“ i stupa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80-01/13-01/01</w:t>
      </w:r>
    </w:p>
    <w:p>
      <w:pPr>
        <w:pStyle w:val="Normal"/>
        <w:rPr/>
      </w:pPr>
      <w:r>
        <w:rPr/>
        <w:t>Ur. broj: 2198/33-40-15-2</w:t>
      </w:r>
    </w:p>
    <w:p>
      <w:pPr>
        <w:pStyle w:val="Normal"/>
        <w:rPr/>
      </w:pPr>
      <w:r>
        <w:rPr/>
        <w:t>Kolan, 28. srpnja 2015. godine                               OPĆINSKO VIJEĆE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van  Čeme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6:00Z</dcterms:created>
  <dc:creator>Petar Supraha</dc:creator>
  <dc:description/>
  <dc:language>en-US</dc:language>
  <cp:lastModifiedBy>Korisnik</cp:lastModifiedBy>
  <cp:lastPrinted>2015-08-19T10:36:00Z</cp:lastPrinted>
  <dcterms:modified xsi:type="dcterms:W3CDTF">2015-08-19T08:36:00Z</dcterms:modified>
  <cp:revision>2</cp:revision>
  <dc:subject/>
  <dc:title>Temeljem odredbe članka 5</dc:title>
</cp:coreProperties>
</file>