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8. Statuta Općine Kolan(“Službeni glasnik Zadarske županije“ br.8/13), Općinsko vijeće Općine Kolan na 18. sjednici održanoj 28. srpnja 2015. godine,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 podnošenju zahtjeva Zadarskoj županiji za provođenje </w:t>
      </w:r>
    </w:p>
    <w:p>
      <w:pPr>
        <w:pStyle w:val="Normal"/>
        <w:rPr/>
      </w:pPr>
      <w:r>
        <w:rPr/>
        <w:t xml:space="preserve">                         </w:t>
      </w:r>
      <w:r>
        <w:rPr/>
        <w:t>Izmjena i dopuna Prostornog plana Zadarske županij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o vijeće Općine Kolan ovom Odlukom predlaže nadležnim županijskim tijelima da se pokrene postupak Izmjene i dopune Prostornog plana Zad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va Odluka bit će objavljena u „Službenom glasniku Zadarske županije“ i stupa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2/12-01/03</w:t>
      </w:r>
    </w:p>
    <w:p>
      <w:pPr>
        <w:pStyle w:val="Normal"/>
        <w:rPr/>
      </w:pPr>
      <w:r>
        <w:rPr/>
        <w:t>Ur. broj: 2198/33-40-15-14</w:t>
      </w:r>
    </w:p>
    <w:p>
      <w:pPr>
        <w:pStyle w:val="Normal"/>
        <w:rPr/>
      </w:pPr>
      <w:r>
        <w:rPr/>
        <w:t>Kolan, 28. srpnja 2015. godine                               OPĆINSKO VIJEĆE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Ivan  Čemel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9:00Z</dcterms:created>
  <dc:creator>Petar Supraha</dc:creator>
  <dc:description/>
  <dc:language>en-US</dc:language>
  <cp:lastModifiedBy>Korisnik</cp:lastModifiedBy>
  <cp:lastPrinted>2015-08-19T10:39:00Z</cp:lastPrinted>
  <dcterms:modified xsi:type="dcterms:W3CDTF">2015-08-19T08:39:00Z</dcterms:modified>
  <cp:revision>2</cp:revision>
  <dc:subject/>
  <dc:title>Temeljem odredbe članka 5</dc:title>
</cp:coreProperties>
</file>