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KTI OPĆINE KOLAN 02/16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zadarska-zupanija.hr/images/stories/s.glasnici_2016/SLUZBENI%20GLASNIK%20BROJ%202-2016.god.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privremenom financiranju poslova,  funkcija i programa općinskih tijela i drugih proračunskih korisnika općinskog proračuna Općine Kolan za razdoblje od 01.siječnja do 31.ožujka 2016.god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imenovanju Povjerenstva za provedbu Natječaja za prijam u službu službenika (administrativni referent i komunalni reda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n prijema u službu Općine Kolan za 2016. godin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Kratkoročni pla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vilnik o unutarnjem redu Jedinstvenog upravnog odjela Općine Ko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KTI OPĆINE KOLAN 01/15</w:t>
      </w:r>
      <w:r>
        <w:rPr>
          <w:rFonts w:cs="Arial" w:ascii="Arial" w:hAnsi="Arial"/>
          <w:sz w:val="35"/>
          <w:szCs w:val="35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zadarska-zupanija.hr/images/stories/s.glasnici_2014/SLUZBENI%20GLASNIK%20BROJ%201-%202015.g.%20%281%29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ršenje Proračuna 1.01.2014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ključak o prihvaćanju Izvješća o radu načelnika Općine Kolan za razdoblje siječanj - lipanj 2014. god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zakupu javnih površina na području Općine Ko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čki kodeks službenika i namještenika Općine Ko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komunalnom doprino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šnji plan davanja koncesija za 2015.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stavljanju van snage Odluka o imenovanju koordinatora i savjetnika za provedbu urbanističkih planova uređenja na području Općine Kolan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KTI OPĆINE KOLAN 03/15</w:t>
      </w:r>
      <w:r>
        <w:rPr>
          <w:rFonts w:cs="Arial" w:ascii="Arial" w:hAnsi="Arial"/>
          <w:sz w:val="25"/>
          <w:szCs w:val="25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zadarska-zupanija.hr/images/stories/s.glasnici_2014/SLUBENI%20GLASNIK%20BROJ%203-2015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ačun za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izvršenju Proračuna Općine Kolan za 2015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gradnje objekata i uređaja komunalne infrastrukture na području Općine Kolan za 2015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državanja komunalne infrastrukture Općine Kolan za 2015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javnih potreba u kulturi Općine Kolan za 2015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javnih potreba u športu na području Općine Kolan u 2015. go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jalni program za 2015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bave za proračunsku godinu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luka o korištenju sredstava iz ustupljenog dijela poreza na dohodak deponiranih pri Hrvatskoj banci za obnovu i razvitak, za realizaciju projekta sanacije, izgradnje i rekonstrukci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azvrstanih cesta na području Općine Ko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korištenju sredstava iz ustupljenog dijela poreza na dohodak deponiranih pri Hrvatskoj banci za obnovu i razvitak, za realizaciju projekta poboljšanja sustava vodoopskr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ručju Općine Kolan -vodovodna mreža Mand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obračunu i naplati naknade za razv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donošenju Izvješća o izvršenju Plana upravljanja pomorskim dob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ručju Općine Kolan za 2014. godi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upravljanja pomorskim dobrom na području Općine Kolan za 2015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prijema u službu Općine Kolan za 2015. godinu (kratkoročni pl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r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menovanj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misije za provedbu natječaja radi davanja poslovnih prostora i javnih površina 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za područje Općine Ko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o javnom redu i mi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o ustupanju komunalne djelatnosti održavanja čistoće na području Općine Kolan trgovačkom društv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oća i održavanje Kolan d.o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tupanju komunalne djelatnosti održavanja javnih površina na području Općine Kolan trgovačkom društvu Čistoća i održavanje Kolan d.o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 OPĆINE KOLAN 15/15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zadarska-zupanija.hr/images/stories/glasnici_2015/SLUZBENI%20GLASNIK%20BROJ%2015-2015.g.-NOVO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potvrđivanju Zapovjednika i zamjenika Zapovjednika Dobrovoljnog vatrogasnog društva Ko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izboru Mandatne komisije Općine Ko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izboru Komisije za izbor i imenovanje Općine Ko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izboru Komisije za Statut, Poslovnik i normativnu djelatn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ukidanju osnivačkih prava Načelniku Općine Ko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podnošenju zahtjeva Zadarskoj županiji za provođenje Izmjena i dopuna Prostornog plana Zadarske župani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ljučak o naplati bankovne garanci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donošenju Izmjena i dopuna Prostornog plana uređenja Općine Kolan-usklađenje sa Zakonom o Prostornom uređenju ( NN 153/13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imenovanju odvjetničkog ur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 OPĆINE KOLAN 20/15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zadarska-zupanija.hr/images/stories/glasnici_2015/SLUZBENI%20GLASNIK%20BROJ%2020-2015.g.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menovanju povjerenika i zamjenika povjerenika Civilne zaštite Općine Ko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rihvaćanju prijenosa obveze izrade projektne dokumentacije i građenja građevine „Vodoopskrbni sustav od razdjelnog okna Šimuni do postojeće vodospreme Mandre 1 i Mandre 2 te planirane vodospreme Mandre 3“ te izmjene lokacijske dozvole zagrađenje predmetne građev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o stipendiranju redovitih studenata sa područja Općine Ko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ni plan uređenja Općine Kolan (Pročišćeni tekst 2015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mjene i dopune Pravilnika o korištenju službenih mobilnih telef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KTI OPĆINE KOLAN 21/15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zadarska-zupanija.hr/images/stories/glasnici_2015/SLUZBENI%20GLASNIK%20BROJ%2021-2015.g.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ravak Prostornog plana uređenjaOpćine Kolan (Pročišćeni tekst 2015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 OPĆINE KOLAN 24/15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zadarska-zupanija.hr/sl_glasnik_24_2015.pdf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imenovanju Povjerenstva za dodjelu stipendija na području Općine Ko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luka o dodjeli stipendija redovitim studentima s prebivalištem na području Općine Kolan za školsku godinu  2015./2016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ješenje o stavljanju izvan snage Rješenja o razrješenju dužnosti pročelnika Jedinstvenog upravnog odjel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images/stories/s.glasnici_2016/SLUZBENI GLASNIK BROJ 2-2016.god..pdf" TargetMode="External"/><Relationship Id="rId3" Type="http://schemas.openxmlformats.org/officeDocument/2006/relationships/hyperlink" Target="http://www.zadarska-zupanija.hr/images/stories/s.glasnici_2014/SLUZBENI GLASNIK BROJ 1- 2015.g. (1).pdf" TargetMode="External"/><Relationship Id="rId4" Type="http://schemas.openxmlformats.org/officeDocument/2006/relationships/hyperlink" Target="http://www.zadarska-zupanija.hr/images/stories/s.glasnici_2014/SLUBENI GLASNIK BROJ 3-2015.pdf" TargetMode="External"/><Relationship Id="rId5" Type="http://schemas.openxmlformats.org/officeDocument/2006/relationships/hyperlink" Target="http://www.zadarska-zupanija.hr/images/stories/glasnici_2015/SLUZBENI GLASNIK BROJ 15-2015.g.-NOVO.pdf" TargetMode="External"/><Relationship Id="rId6" Type="http://schemas.openxmlformats.org/officeDocument/2006/relationships/hyperlink" Target="http://www.zadarska-zupanija.hr/images/stories/glasnici_2015/SLUZBENI GLASNIK BROJ 20-2015.g..pdf" TargetMode="External"/><Relationship Id="rId7" Type="http://schemas.openxmlformats.org/officeDocument/2006/relationships/hyperlink" Target="http://www.zadarska-zupanija.hr/images/stories/glasnici_2015/SLUZBENI GLASNIK BROJ 21-2015.g..pdf" TargetMode="External"/><Relationship Id="rId8" Type="http://schemas.openxmlformats.org/officeDocument/2006/relationships/hyperlink" Target="http://www.zadarska-zupanija.hr/sl_glasnik_24_2015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1:00Z</dcterms:created>
  <dc:creator>OK</dc:creator>
  <dc:description/>
  <cp:keywords/>
  <dc:language>en-US</dc:language>
  <cp:lastModifiedBy>OK</cp:lastModifiedBy>
  <dcterms:modified xsi:type="dcterms:W3CDTF">2016-03-04T10:03:00Z</dcterms:modified>
  <cp:revision>1</cp:revision>
  <dc:subject/>
  <dc:title>AKTI OPĆINE KOLAN 02/16 http://www</dc:title>
</cp:coreProperties>
</file>