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graf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KOLA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RED NAČ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kern w:val="0"/>
          <w:szCs w:val="22"/>
          <w:lang w:eastAsia="en-US" w:bidi="ar-SA"/>
        </w:rPr>
        <w:t>Na temelju članka 437. Zakona o trgovačkim društvima (NN 111/93, 34/99, 121/99, 52/00, 118/03, 107/07, 146/08, 137/09, 125/11, 152/11, 111/12, 68/13 i 110/15), članka 48.  Zakon o lokalnoj i područnoj (regionalnoj) samoupravi ( NN 33/01, 60/01, 129/05, 109/07, 125/08, 36/09, 36/09, 150/11, 144/12, 19/13 i 137/15) te članka 51.</w:t>
      </w:r>
      <w:r>
        <w:rPr/>
        <w:t xml:space="preserve"> </w:t>
      </w:r>
      <w:r>
        <w:rPr>
          <w:kern w:val="0"/>
          <w:szCs w:val="22"/>
          <w:lang w:eastAsia="en-US" w:bidi="ar-SA"/>
        </w:rPr>
        <w:t xml:space="preserve">Statuta Općine Kolan (Službeni Glasnik Zadarske županije br.8/13)  Načelnik Općine Kolan, donosi s l i j e d e ć u </w:t>
      </w:r>
    </w:p>
    <w:p>
      <w:pPr>
        <w:pStyle w:val="Normal"/>
        <w:rPr>
          <w:kern w:val="0"/>
          <w:szCs w:val="22"/>
          <w:lang w:eastAsia="en-US" w:bidi="ar-SA"/>
        </w:rPr>
      </w:pPr>
      <w:r>
        <w:rPr>
          <w:kern w:val="0"/>
          <w:szCs w:val="22"/>
          <w:lang w:eastAsia="en-US" w:bidi="ar-SA"/>
        </w:rPr>
      </w:r>
    </w:p>
    <w:p>
      <w:pPr>
        <w:pStyle w:val="Normal"/>
        <w:jc w:val="center"/>
        <w:rPr/>
      </w:pPr>
      <w:r>
        <w:rPr/>
        <w:t>O D LU K U</w:t>
      </w:r>
    </w:p>
    <w:p>
      <w:pPr>
        <w:pStyle w:val="Normal"/>
        <w:jc w:val="center"/>
        <w:rPr/>
      </w:pPr>
      <w:r>
        <w:rPr/>
        <w:t xml:space="preserve">O  IMENOVANJU ČLANOVA  NADZORNOG  ODBORA </w:t>
      </w:r>
    </w:p>
    <w:p>
      <w:pPr>
        <w:pStyle w:val="Normal"/>
        <w:jc w:val="center"/>
        <w:rPr/>
      </w:pPr>
      <w:r>
        <w:rPr/>
        <w:t>društva ČISTOĆA I ODRŽAVANJE KOLAN d.o.o. za komunalne djela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odlukom imenuju se članovi Nadzornog odbora u društvu ČISTOĆA I ODRŽAVANJE KOLAN d.o.o. za komunalne djelatnosti, OIB:41454598929, upisan u Sudski registar Trgovačkog suda u Zadru sa MBS:1100492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both"/>
        <w:rPr/>
      </w:pPr>
      <w:r>
        <w:rPr/>
        <w:t>Načelnik Općine Kolan kao jedini član skupštine ČISTOĆE I ODRŽAVANJA KOLAN d.o.o. za komunalne djelatnosti, imenuje sljedeće osobe za članove Nadzornog odbora:</w:t>
      </w:r>
    </w:p>
    <w:p>
      <w:pPr>
        <w:pStyle w:val="Normal"/>
        <w:jc w:val="both"/>
        <w:rPr/>
      </w:pPr>
      <w:r>
        <w:rPr/>
        <w:t>1. Frane Šupraha iz Kolana, Rudina 7, rođen 27.05.1988. godine, osobna iskaznica br. 112375077 PP Pag, OIB: 68179592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van Čemeljić iz Mandri, Općina Kolan, Ulica Kralja Krešimira IV 7, rođen 13.03.1974. godine, sobna iskaznica br.: 110374037 PP Pag, OIB: 82116233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ranimir Tauzer iz Kolana, Bartula Kašića 18, rođen 30.08.1987. godine, osobna iskaznica br. 104988974 PP Pag, OIB: 202214137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va Odluka stupa na snagu danom donošenja, a objaviti će se u Službenom glasniku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41-01/16-01/06</w:t>
      </w:r>
    </w:p>
    <w:p>
      <w:pPr>
        <w:pStyle w:val="Normal"/>
        <w:rPr/>
      </w:pPr>
      <w:r>
        <w:rPr/>
        <w:t>Ur. broj:2198/33-40-16-1</w:t>
      </w:r>
    </w:p>
    <w:p>
      <w:pPr>
        <w:pStyle w:val="Normal"/>
        <w:rPr/>
      </w:pPr>
      <w:r>
        <w:rPr/>
        <w:t>Kolan, 23. svibnja 2016. godine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>NAČELNIK OPĆINE KOL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me Gligora, dipl.inf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§?" w:cs="Mangal;Cambria Math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31:00Z</dcterms:created>
  <dc:creator>Korisnik</dc:creator>
  <dc:description/>
  <dc:language>en-US</dc:language>
  <cp:lastModifiedBy>Maf</cp:lastModifiedBy>
  <cp:lastPrinted>2016-06-21T09:14:00Z</cp:lastPrinted>
  <dcterms:modified xsi:type="dcterms:W3CDTF">2016-07-07T20:31:00Z</dcterms:modified>
  <cp:revision>2</cp:revision>
  <dc:subject/>
  <dc:title/>
</cp:coreProperties>
</file>