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48. Zakona o lokalnoj i područnoj (regionalnoj) samoupravi (Narodne novine  33/2001, 60/01-vjerodostojno tumačenje 129/05, 109/07, 125/08, 36/09, 150/11 i 144/12), članka 6. Odluke o zakupu javnih površina („Službeni glasnik Zadarske županije“ br. 01/2015), te članka 51. Statuta Općine Kolan („Službeni glasnik Zadarske županije“ br. 08/13) načelnik Općine Kolan 16. svibnja 2016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Komisije za zakup javnih površ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misiju za provedbu natječaja radi davanja poslovnih prostora i javnih površina u zakup za područje Općine Kolan imenuju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BranimirTauzer</w:t>
      </w:r>
    </w:p>
    <w:p>
      <w:pPr>
        <w:pStyle w:val="Normal"/>
        <w:rPr/>
      </w:pPr>
      <w:r>
        <w:rPr/>
        <w:t xml:space="preserve">   </w:t>
      </w:r>
      <w:r>
        <w:rPr/>
        <w:t>2.  Mičel Oštarić</w:t>
      </w:r>
    </w:p>
    <w:p>
      <w:pPr>
        <w:pStyle w:val="Normal"/>
        <w:rPr/>
      </w:pPr>
      <w:r>
        <w:rPr/>
        <w:t xml:space="preserve">   </w:t>
      </w:r>
      <w:r>
        <w:rPr/>
        <w:t>3.  Damir Čemeljić- Kolan, Brižak</w:t>
      </w:r>
    </w:p>
    <w:p>
      <w:pPr>
        <w:pStyle w:val="Normal"/>
        <w:rPr/>
      </w:pPr>
      <w:r>
        <w:rPr/>
        <w:t xml:space="preserve">   </w:t>
      </w:r>
      <w:r>
        <w:rPr/>
        <w:t>4.  Marin Oštarić-komunalni redar</w:t>
      </w:r>
    </w:p>
    <w:p>
      <w:pPr>
        <w:pStyle w:val="Normal"/>
        <w:rPr/>
      </w:pPr>
      <w:r>
        <w:rPr/>
        <w:t xml:space="preserve">   </w:t>
      </w:r>
      <w:r>
        <w:rPr/>
        <w:t>5.  Kristina Gligora, Velebitska,Mand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om stupanja na snagu ove Odluke prestaje vrijediti Odluko o imenovanju Komisije za zakup javnih površina( Klasa 363-01/16-01/17, Ur.broj: 2198/33-40-16-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Odluka stupa na snagu danom donošenja, a objavit će se u „Službenom glasniku Zadar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1/16-01/17</w:t>
      </w:r>
    </w:p>
    <w:p>
      <w:pPr>
        <w:pStyle w:val="Normal"/>
        <w:rPr/>
      </w:pPr>
      <w:r>
        <w:rPr/>
        <w:t>Ur. broj: 2198/33-40-16-2</w:t>
      </w:r>
    </w:p>
    <w:p>
      <w:pPr>
        <w:pStyle w:val="Normal"/>
        <w:rPr/>
      </w:pPr>
      <w:r>
        <w:rPr/>
        <w:t>Kolan, 16. svibnj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Šime Gligora, dipl.in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3:00Z</dcterms:created>
  <dc:creator>Petar Supraha</dc:creator>
  <dc:description/>
  <dc:language>en-US</dc:language>
  <cp:lastModifiedBy>Korisnik</cp:lastModifiedBy>
  <cp:lastPrinted>2015-02-17T11:31:00Z</cp:lastPrinted>
  <dcterms:modified xsi:type="dcterms:W3CDTF">2016-06-09T12:23:00Z</dcterms:modified>
  <cp:revision>2</cp:revision>
  <dc:subject/>
  <dc:title>Na temelju članka 48</dc:title>
</cp:coreProperties>
</file>