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temelju članka 38. Zakona o lokalnoj i područnoj ( regionalnoj ) samoupravi ( „Narodne novine“ br. 33/01, 60/01, 129/05 109/07, 125/08, 36/09, 150/11, 144/12, 19/13 ), članka 41. Statuta Općine Kolan (''Službeni glasnik'', Zadarske županije broj: 8/13), te članka 24. Poslovnika Općinskog vijeća Općine Kolan ( „Službeni glasnik Zadarske županije“ </w:t>
      </w:r>
    </w:p>
    <w:p>
      <w:pPr>
        <w:pStyle w:val="Normal"/>
        <w:rPr/>
      </w:pPr>
      <w:r>
        <w:rPr/>
        <w:t>br. 08/13 ) Općinsko vijeće Općine Kolan na 02. sjednici održanoj 23. svibnja 2016. godine,</w:t>
      </w:r>
    </w:p>
    <w:p>
      <w:pPr>
        <w:pStyle w:val="Normal"/>
        <w:rPr/>
      </w:pPr>
      <w:r>
        <w:rPr/>
        <w:t>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izboru Komisije za Statut, Poslovnik 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rmativnu djelatnost Općine Kol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/>
      </w:pPr>
      <w:r>
        <w:rPr/>
        <w:t>Izabrana je Komisija za Statut, Poslovnik i normativnu djelatnost Općinskog vijeća Općine Ko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Članak 2. </w:t>
      </w:r>
    </w:p>
    <w:p>
      <w:pPr>
        <w:pStyle w:val="Normal"/>
        <w:rPr/>
      </w:pPr>
      <w:r>
        <w:rPr/>
        <w:t>U Komisiju za Statut, Poslovnik i normativnu djelatnost Općine Kolan izabrani su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1. </w:t>
      </w:r>
      <w:r>
        <w:rPr>
          <w:b/>
        </w:rPr>
        <w:t>Nikola Gligora</w:t>
      </w:r>
      <w:r>
        <w:rPr/>
        <w:t>, predsjednik</w:t>
      </w:r>
    </w:p>
    <w:p>
      <w:pPr>
        <w:pStyle w:val="Normal"/>
        <w:rPr/>
      </w:pPr>
      <w:r>
        <w:rPr/>
        <w:t xml:space="preserve">    </w:t>
      </w:r>
      <w:r>
        <w:rPr/>
        <w:t xml:space="preserve">2. </w:t>
      </w:r>
      <w:r>
        <w:rPr>
          <w:b/>
        </w:rPr>
        <w:t>Ivica Paladina</w:t>
      </w:r>
      <w:r>
        <w:rPr/>
        <w:t>, član</w:t>
      </w:r>
    </w:p>
    <w:p>
      <w:pPr>
        <w:pStyle w:val="Normal"/>
        <w:rPr/>
      </w:pPr>
      <w:r>
        <w:rPr/>
        <w:t xml:space="preserve">    </w:t>
      </w:r>
      <w:r>
        <w:rPr/>
        <w:t xml:space="preserve">3. </w:t>
      </w:r>
      <w:r>
        <w:rPr>
          <w:b/>
        </w:rPr>
        <w:t>Bogumil Šugar</w:t>
      </w:r>
      <w:r>
        <w:rPr/>
        <w:t>, č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>Ova Odluka stupa na snagu osam dana od dana objave u „Službenom glasniku Zadarske županije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22-01/16-01/08</w:t>
      </w:r>
    </w:p>
    <w:p>
      <w:pPr>
        <w:pStyle w:val="Normal"/>
        <w:rPr/>
      </w:pPr>
      <w:r>
        <w:rPr/>
        <w:t>Ur. broj: 2198/33-40-16-1</w:t>
      </w:r>
    </w:p>
    <w:p>
      <w:pPr>
        <w:pStyle w:val="Normal"/>
        <w:rPr/>
      </w:pPr>
      <w:r>
        <w:rPr/>
        <w:t>Kolan, 23. svibnja 2016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OPĆINSKO VIJEĆE OPĆINE KOLA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Predsjednik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Branimir Tauz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16:00Z</dcterms:created>
  <dc:creator>Petar Supraha</dc:creator>
  <dc:description/>
  <dc:language>en-US</dc:language>
  <cp:lastModifiedBy>Korisnik</cp:lastModifiedBy>
  <cp:lastPrinted>2013-07-29T12:43:00Z</cp:lastPrinted>
  <dcterms:modified xsi:type="dcterms:W3CDTF">2016-06-10T07:16:00Z</dcterms:modified>
  <cp:revision>2</cp:revision>
  <dc:subject/>
  <dc:title>Na temelju članka 48</dc:title>
</cp:coreProperties>
</file>