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odredbe članka 10. stavka 1. Zakona o plaćama u lokalnoj i područnoj (regionalnoj) samoupravi ( „Narodne novine“, broj 28/10 ), te članka 28. Statuta Općine Kolan ( „Službeni glasnik“ Zadarske županije br. 17/09 ) Općinsko vijeće Općine Kolan na 2. sjednici Općinskog vijeća održanoj dana 23. svibnja 2016. godine,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koeficijentima za obračun plaća službenika i namješt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Jedinstvenom upravnom odjelu Općine Ko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Odlukom utvrđuje se koeficijent za obračun plaća službenika i namještenika u Jedinstvenom upravnom odjelu Općine 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dnost pojedinog radnog mjesta izražava se koeficijentima kako slije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radna mjesta za koja je opći uvjet osnovna škola , niža stručna sprema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pomoćni poslovi:- poslovi održavanja i čišćenja, poslovi dostave; koef.=1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Za radna mjesta za koja je opći uvjet srednja stručna sprema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) uredski poslovi- referent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vođenje arhive, zapisnika, prijepisa, protokola, prijepisa za Općinsko vijeće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koef.=2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referent-komunalni redar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oslovi komunalnog redara; koef=2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radna mjesta za koja je opći uvjet sveučilišni prvostupnik struke ili stručni prvostupnik struke;</w:t>
      </w:r>
    </w:p>
    <w:p>
      <w:pPr>
        <w:pStyle w:val="Normal"/>
        <w:ind w:left="1080" w:hanging="0"/>
        <w:rPr/>
      </w:pPr>
      <w:r>
        <w:rPr/>
        <w:t>a) viši referent za financije; koef.=2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radna mjesta za koja je opći uvjet magistar struke ili stručni specijalist;</w:t>
      </w:r>
    </w:p>
    <w:p>
      <w:pPr>
        <w:pStyle w:val="Normal"/>
        <w:numPr>
          <w:ilvl w:val="1"/>
          <w:numId w:val="1"/>
        </w:numPr>
        <w:rPr/>
      </w:pPr>
      <w:r>
        <w:rPr/>
        <w:t>Viši stručni suradnik za pripremu i vođenje projekata; koef=2,80</w:t>
      </w:r>
    </w:p>
    <w:p>
      <w:pPr>
        <w:pStyle w:val="Normal"/>
        <w:numPr>
          <w:ilvl w:val="0"/>
          <w:numId w:val="2"/>
        </w:numPr>
        <w:rPr/>
      </w:pPr>
      <w:r>
        <w:rPr/>
        <w:t>viši savjetnik za imovinsko pravna pitanja i društvene djelatnosti; koef.=3,02</w:t>
      </w:r>
    </w:p>
    <w:p>
      <w:pPr>
        <w:pStyle w:val="Normal"/>
        <w:numPr>
          <w:ilvl w:val="0"/>
          <w:numId w:val="2"/>
        </w:numPr>
        <w:rPr/>
      </w:pPr>
      <w:r>
        <w:rPr/>
        <w:t>viši savjetnik za poljoprivredu,gospodarstvo i komunalne djelatnosti; koef.=3,02</w:t>
      </w:r>
    </w:p>
    <w:p>
      <w:pPr>
        <w:pStyle w:val="Normal"/>
        <w:numPr>
          <w:ilvl w:val="0"/>
          <w:numId w:val="2"/>
        </w:numPr>
        <w:rPr/>
      </w:pPr>
      <w:r>
        <w:rPr/>
        <w:t>poslovi glavnog rukovoditelja – pročelnik Jedinstvenog upravnog odjela; koef.=3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odluka stupa na snagu  od dana objave u „Službenom glasniku“Zadarske županije.</w:t>
      </w:r>
    </w:p>
    <w:p>
      <w:pPr>
        <w:pStyle w:val="Normal"/>
        <w:rPr/>
      </w:pPr>
      <w:r>
        <w:rPr/>
        <w:t>Danom stupanja na snagu ove Odluke prestaje važiti Odluka o plaćama djelatnika Općinske uprave Općine Kolan Klasa:120-01/10-04/0001, Ur. br.: 2198/33-40-10-1 od 16. rujna 2010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va Odluka stupa na snagu danom objave u ''Službenom glasniku Zadarske županij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20-01/16-01/04</w:t>
      </w:r>
    </w:p>
    <w:p>
      <w:pPr>
        <w:pStyle w:val="Normal"/>
        <w:rPr/>
      </w:pPr>
      <w:r>
        <w:rPr/>
        <w:t>Ur. broj: 2198/33-40-16-1</w:t>
      </w:r>
    </w:p>
    <w:p>
      <w:pPr>
        <w:pStyle w:val="Normal"/>
        <w:rPr/>
      </w:pPr>
      <w:r>
        <w:rPr/>
        <w:t>Kolan, 23. rujn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O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ranimir Tau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9:00Z</dcterms:created>
  <dc:creator>Petar Supraha</dc:creator>
  <dc:description/>
  <dc:language>en-US</dc:language>
  <cp:lastModifiedBy>Korisnik</cp:lastModifiedBy>
  <cp:lastPrinted>2010-09-17T13:57:00Z</cp:lastPrinted>
  <dcterms:modified xsi:type="dcterms:W3CDTF">2016-06-10T06:19:00Z</dcterms:modified>
  <cp:revision>2</cp:revision>
  <dc:subject/>
  <dc:title>Temeljem odredbe članka 5</dc:title>
</cp:coreProperties>
</file>