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Temeljem članka 28. Statuta Općine Kolan («Službeni glasnik Zadarske županije» broj: 8/13) Općinsko vijeće Općine Kolan na 2.sjednici održanoj 23. svibnja 2016. g. donos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o prihvaćanju Plana operativnog i financijskog restrukturiranja KD Kolan d.o.o.</w:t>
      </w:r>
    </w:p>
    <w:p>
      <w:pPr>
        <w:pStyle w:val="Normal"/>
        <w:ind w:firstLine="567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firstLine="567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pćinsko vijeće prihvaća Plan operativnog i financijskog restrukturiranja KD Kolan d.o.o. sastavljenog po ovlaštenim financijskim i računovodstvenim stručnjacima Javorović &amp; Idžojtić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left="567" w:hanging="0"/>
        <w:jc w:val="both"/>
        <w:rPr/>
      </w:pPr>
      <w:r>
        <w:rPr/>
        <w:t>Ova Odluka stupa na snagu danom donošenja, a bit će objavljena u ''Službenom glasniku Zadarske županije''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30-01/16-01/01</w:t>
      </w:r>
    </w:p>
    <w:p>
      <w:pPr>
        <w:pStyle w:val="Normal"/>
        <w:jc w:val="both"/>
        <w:rPr/>
      </w:pPr>
      <w:r>
        <w:rPr/>
        <w:t>Ur. broj: 2198/33-40-16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an, 23. svibnja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OPĆINSKO VIJEĆE OPĆINE KO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/>
        <w:t xml:space="preserve">                                                                                   </w:t>
      </w:r>
      <w:r>
        <w:rPr/>
        <w:t>Branimir Tauzer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51:00Z</dcterms:created>
  <dc:creator>korisnik</dc:creator>
  <dc:description/>
  <dc:language>en-US</dc:language>
  <cp:lastModifiedBy>Korisnik</cp:lastModifiedBy>
  <cp:lastPrinted>2009-06-16T11:52:00Z</cp:lastPrinted>
  <dcterms:modified xsi:type="dcterms:W3CDTF">2016-06-10T06:51:00Z</dcterms:modified>
  <cp:revision>2</cp:revision>
  <dc:subject/>
  <dc:title>Na temelju Zakona o javnoj nabavi («Narodne novine», broj 117/01) i članka 18</dc:title>
</cp:coreProperties>
</file>