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51. Statuta Općine Kolan(„Službeni glasnik Zadarske županije“ br. 08/13) Općinski načelnik donio j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DLU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 imenovanju agrarnog savjet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e  Ko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Ovom Odlukom , </w:t>
      </w:r>
      <w:r>
        <w:rPr>
          <w:b/>
        </w:rPr>
        <w:t>Branimir Čemeljić</w:t>
      </w:r>
      <w:r>
        <w:rPr/>
        <w:t>, Ribarska ulica 20, Mandre 23251 Kolan, OIB: 01963784701 imenuje se za  agrarnog savjetnika Općine Ko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lanak 2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avjetnik će svoj posao obavljati volonters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va Odluka objavit će se u „Službenom glasniku“ Zadarske županije i stupa na snagu danom obj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320-01/16-01/03</w:t>
      </w:r>
    </w:p>
    <w:p>
      <w:pPr>
        <w:pStyle w:val="Normal"/>
        <w:rPr/>
      </w:pPr>
      <w:r>
        <w:rPr/>
        <w:t>URBROJ:2198/33-40-16-1</w:t>
      </w:r>
    </w:p>
    <w:p>
      <w:pPr>
        <w:pStyle w:val="Normal"/>
        <w:rPr/>
      </w:pPr>
      <w:r>
        <w:rPr/>
        <w:t xml:space="preserve">Kolan,19. srpnja 2016. godine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Načelnik Općine Ko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Šime Gligora, dipl.inf.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2:00Z</dcterms:created>
  <dc:creator>Petar Supraha</dc:creator>
  <dc:description/>
  <cp:keywords/>
  <dc:language>en-US</dc:language>
  <cp:lastModifiedBy>Korisnik</cp:lastModifiedBy>
  <cp:lastPrinted>2016-07-22T08:22:00Z</cp:lastPrinted>
  <dcterms:modified xsi:type="dcterms:W3CDTF">2016-07-22T06:25:00Z</dcterms:modified>
  <cp:revision>3</cp:revision>
  <dc:subject/>
  <dc:title>Temeljem odredbe članka 5</dc:title>
</cp:coreProperties>
</file>